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rPr/>
      </w:pPr>
      <w:r>
        <w:rPr/>
        <w:t>Центр гомеопатии (Москв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</w:t>
      </w:r>
      <w:r>
        <w:rPr/>
        <w:t>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ЗАОЧНОЙ ЧАСТИ  БАЗОВ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А ОБУЧЕНИЯ ГОМЕОПАТ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</w:rPr>
        <w:t>ЧАСТЬ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</w:rPr>
        <w:tab/>
        <w:tab/>
      </w:r>
      <w:r>
        <w:rPr>
          <w:rFonts w:cs="Times New Roman TAE;Times New Roman" w:ascii="Times New Roman TAE;Times New Roman" w:hAnsi="Times New Roman TAE;Times New Roman"/>
          <w:b/>
          <w:sz w:val="22"/>
        </w:rPr>
        <w:tab/>
      </w:r>
      <w:r>
        <w:rPr>
          <w:rFonts w:cs="Times New Roman TAE;Times New Roman" w:ascii="Times New Roman TAE;Times New Roman" w:hAnsi="Times New Roman TAE;Times New Roman"/>
          <w:sz w:val="28"/>
        </w:rPr>
        <w:t>Гомеопатическая поз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Heading7"/>
        <w:rPr/>
      </w:pPr>
      <w:r>
        <w:rPr/>
        <w:t>Позология</w:t>
      </w:r>
      <w:r>
        <w:rPr>
          <w:b w:val="false"/>
        </w:rPr>
        <w:t xml:space="preserve"> («дозология») – раздел гомеопатии,  рассматривающий вопрос потенций и их выб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b w:val="false"/>
        </w:rPr>
        <w:t>Достаточно объективное и логичное рассмотрение вопроса гомеопатической позологии производит Штауфер в предлагаемой к изучению статье (содержится в отдельном файл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Heading3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озология Ганемана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Существуют различные точки зрения на потенции, которые использовал в практике основатель метода. Они основаны на изучении историй болезней Ганемана, его писем, статей, крупных работ, дневников, свидетельств современников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При этом по сей день сохраняются определенные разночтения и поборники как низких так и высоких потенций находят подтверждения предпочтения Ганеманом как низких, так и, соответственно, высоких потенций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Ряд авторов (к примеру Р.Юз) со склонностью к работе преимущественно с материальными дозами считали, что Ганеман работал именно с низкими потенциями и призывал своих последователей именно к этому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Другие авторы утверждают, что Ганеман сам в практике использовал самые разные разведения, включая, к примеру 16000, изготовленное Йенихеном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В целом, можно сказать, что в систематической практике Ганеман редко использовал потенции выше 30, при этом в отдельных случаях он применял более высокие, а иногда значительно более высокие потенции.</w:t>
      </w:r>
    </w:p>
    <w:p>
      <w:pPr>
        <w:pStyle w:val="Normal"/>
        <w:ind w:firstLine="720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В отношение шкал можно сказать, что первоначально Ганеман работал и призывал работать с сотенной шкалой (1:100), но не будучи полностью удовлетворен результатом продолжал эксперименты. Им последовательно испытывались шкалы 1:1000, 1:10000, но они не удовлетворили его. И лишь шкала 1:50000 заинтересовала его и он начал активно экспериментировать с нею, особенно в последние годы жизни, она описывается в 6 издании “Органона” и известно, что в сохранившейся после смерти Ганемана аптечке содержался довольно широкий ассортимент препаратов в LM – п</w:t>
      </w:r>
      <w:r>
        <w:rPr>
          <w:rFonts w:cs="Times New Roman TAE;Times New Roman" w:ascii="Times New Roman TAE;Times New Roman" w:hAnsi="Times New Roman TAE;Times New Roman"/>
          <w:sz w:val="22"/>
        </w:rPr>
        <w:t>отенции</w:t>
      </w: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При этом по данным современных исследователей (А.Сэн) результаты использования этих препаратов были достаточно неоднозначны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Информация на тему “позология Ганемана” содержится в книге Р.Юза “Руководство по гомеопатической фармакодинамике”, в конце второго тома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(</w:t>
      </w:r>
      <w:r>
        <w:rPr>
          <w:rFonts w:cs="Times New Roman TAE;Times New Roman" w:ascii="Times New Roman TAE;Times New Roman" w:hAnsi="Times New Roman TAE;Times New Roman"/>
          <w:sz w:val="22"/>
        </w:rPr>
        <w:t xml:space="preserve"> переиздание </w:t>
      </w: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Смоленск, “Гомеопатическая медицина”, 2003)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Некоторые данные из книги: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1796-1798 гг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препараты даются в гранах, долях грана (мера веса) и в драхмах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1800 г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Белладонна назначается в дозе 1/</w:t>
      </w:r>
      <w:r>
        <w:rPr>
          <w:rFonts w:cs="Times New Roman TAE;Times New Roman" w:ascii="Times New Roman TAE;Times New Roman" w:hAnsi="Times New Roman TAE;Times New Roman"/>
          <w:sz w:val="22"/>
        </w:rPr>
        <w:t>432000 грана</w:t>
      </w:r>
    </w:p>
    <w:p>
      <w:pPr>
        <w:pStyle w:val="Normal"/>
        <w:ind w:firstLine="720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</w:rPr>
        <w:t>Хамомилла – 1</w:t>
      </w: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/50000 грана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1801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Белладонна   - 1\100000 </w:t>
      </w:r>
      <w:r>
        <w:rPr>
          <w:rFonts w:cs="Times New Roman TAE;Times New Roman" w:ascii="Times New Roman TAE;Times New Roman" w:hAnsi="Times New Roman TAE;Times New Roman"/>
          <w:sz w:val="22"/>
        </w:rPr>
        <w:t>грана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06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«самая малая доза бывает достаточна, безразлично, сколь бы ни был мал прием»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Он упоминает от тысячных и миллионных частях обычной дозы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09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речь идет о 9 и 18 разведениях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14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2, 15, 10 разведения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17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речь идет уже о 30 разведении арсеника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18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2,15,18 разведения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1819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30, 6 разведения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22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3,6, 24, 30 (шкалы как сотенная, так и десятичная – для мошуса)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26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туя в 60 разведении при сикозе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27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3,24, 30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28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3, 6, 18, 24, 30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1829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рекомендация универсальной потенции для всех случаев – 30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Далее Юз приводит цитату из «Органона» 1833 года,  содержащую ссылки на определенные потенции, за которой следует  комментарий: «под этими цифрами Ганеман подразумевает то, что мы сейчас назвали бы 60, 150 и 300 делением», по свидетельству Беннингхаузена в последние годы жизнь он нередко употреблял 60 разведение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Известно, что Мелани, 2 жена Ганемана в своей гомеопатической практике использовала значительно более высокие потенции и утверждала, что сам Ганеман использовал в практике такие высокие потенции, какие требовал случай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  <w:t>Последующие исследования и диспуты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b/>
          <w:b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При жизни Ганемана уже разгорелись диспуты на тему потенций: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Йенихен, Корсаков, Беннигхаузен, Геринг (лозунг “все выше и выше”) предлагали повышать потенции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Ряд исследователей в Германии и Австрии предлагали жестко ограничиться низкими материальными дозами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Дальнейшие исследователи: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Кент, Х.К. Аллен, Липпе так же  призывали к использованию преимущественно высоких потенций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Бурнетт, Купер, Юз – использовали в практике преимущественно низкие потенции,  (“3х-еры”), считая 30 потенцию уже высокой.</w:t>
      </w:r>
    </w:p>
    <w:p>
      <w:pPr>
        <w:pStyle w:val="Normal"/>
        <w:ind w:firstLine="720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</w:rPr>
        <w:t>П</w:t>
      </w: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одобное разделение сохранилось и сохраняется по сей день. К примеру, согласно французскому законодательству, к применению разрешены потенции не выше 15 CH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С другой стороны многие авторы призывают к использованию потенций 10000 и 50000 разведений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На территории СССР в советский период использовались преимущественно низкие (“материальные”) потенции (и как правило, в составе комплексов),  высокими потенциями, возможно, пользовались единичные специалисты.  Более высокие потенции использовал, по-видимому, Д.Попов в Киеве, при этом часто повторяя дозы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Важно знать, что в большинстве западных аптек высокие потенции готовятся до определенного уровня (часто до 30 потенции) по Ганеману, далее в одной емкости по Корсакову (с помощью машин потенцизаторов). Как соотносится препарат в 1000 потенции, изготовленный потенцизатором по корсакову и 1000 потенции ручного изготовления по Ганеману сказать крайне сложно. Есть смысл использовать препараты одной конкретной аптеки и привыкнуть к динамике их действия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  <w:t xml:space="preserve">Позология Кента </w:t>
      </w:r>
    </w:p>
    <w:p>
      <w:pPr>
        <w:pStyle w:val="Normal"/>
        <w:ind w:left="360" w:hanging="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Большую роль в разработке уровней потенций сыграл Дж.Т.Кент. Им была предложена шкала разведений (в соответствии с иде</w:t>
      </w:r>
      <w:r>
        <w:rPr>
          <w:rFonts w:cs="Times New Roman TAE;Times New Roman" w:ascii="Times New Roman TAE;Times New Roman" w:hAnsi="Times New Roman TAE;Times New Roman"/>
          <w:sz w:val="22"/>
        </w:rPr>
        <w:t>о</w:t>
      </w: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логией Сведенборга) из 7 ступеней, 30-200-1000-10000-50000-100000-500000, потенции были рассчитаны теоретически и подтверждены в клинической практике, так же были разработаны техники работы с высокими потенциями и техники отслеживания результатов.  Ниже представлены сводная информация по позологии Кента (по данным P.Morell.)</w:t>
      </w:r>
    </w:p>
    <w:p>
      <w:pPr>
        <w:pStyle w:val="Normal"/>
        <w:ind w:left="360" w:hanging="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(данные объединены из малых работ и случаев, описанных Кентом)</w:t>
      </w:r>
    </w:p>
    <w:p>
      <w:pPr>
        <w:pStyle w:val="Normal"/>
        <w:ind w:left="360" w:hanging="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потенция       количество использований 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3x </w:t>
        <w:tab/>
        <w:tab/>
        <w:tab/>
        <w:t xml:space="preserve"> 3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6x </w:t>
        <w:tab/>
        <w:tab/>
        <w:tab/>
        <w:t xml:space="preserve"> 5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12x </w:t>
        <w:tab/>
        <w:tab/>
        <w:tab/>
        <w:t xml:space="preserve"> 6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12</w:t>
        <w:tab/>
        <w:t xml:space="preserve"> </w:t>
        <w:tab/>
        <w:tab/>
        <w:t xml:space="preserve">1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30x </w:t>
        <w:tab/>
        <w:t xml:space="preserve"> </w:t>
        <w:tab/>
        <w:tab/>
        <w:t xml:space="preserve">1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30</w:t>
        <w:tab/>
        <w:t xml:space="preserve"> </w:t>
        <w:tab/>
        <w:tab/>
        <w:t xml:space="preserve">17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60</w:t>
        <w:tab/>
        <w:t xml:space="preserve"> </w:t>
        <w:tab/>
        <w:tab/>
        <w:t xml:space="preserve">1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200</w:t>
        <w:tab/>
        <w:t xml:space="preserve"> </w:t>
        <w:tab/>
        <w:tab/>
        <w:t xml:space="preserve">22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300</w:t>
        <w:tab/>
        <w:tab/>
        <w:tab/>
        <w:t xml:space="preserve"> 2 </w:t>
        <w:tab/>
      </w:r>
    </w:p>
    <w:p>
      <w:pPr>
        <w:pStyle w:val="Normal"/>
        <w:rPr/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500</w:t>
        <w:tab/>
        <w:t xml:space="preserve"> </w:t>
        <w:tab/>
        <w:tab/>
        <w:t xml:space="preserve">6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800</w:t>
        <w:tab/>
        <w:t xml:space="preserve"> </w:t>
        <w:tab/>
        <w:tab/>
        <w:t xml:space="preserve">1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М. </w:t>
        <w:tab/>
        <w:t xml:space="preserve"> </w:t>
        <w:tab/>
        <w:tab/>
        <w:t xml:space="preserve">35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10M's </w:t>
        <w:tab/>
        <w:tab/>
        <w:t xml:space="preserve"> </w:t>
        <w:tab/>
        <w:t xml:space="preserve">96 (25.2 %)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20M's </w:t>
        <w:tab/>
        <w:tab/>
        <w:t xml:space="preserve"> </w:t>
        <w:tab/>
        <w:t xml:space="preserve">6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30M's </w:t>
        <w:tab/>
        <w:tab/>
        <w:tab/>
        <w:t xml:space="preserve"> 4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40M's </w:t>
        <w:tab/>
        <w:tab/>
        <w:tab/>
        <w:t xml:space="preserve"> 24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50M's </w:t>
        <w:tab/>
        <w:tab/>
        <w:tab/>
        <w:t xml:space="preserve"> 50 (13 %) </w:t>
        <w:tab/>
      </w:r>
    </w:p>
    <w:p>
      <w:pPr>
        <w:pStyle w:val="Heading6"/>
        <w:tabs>
          <w:tab w:val="clear" w:pos="8505"/>
        </w:tabs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60M's </w:t>
        <w:tab/>
        <w:tab/>
        <w:tab/>
        <w:t xml:space="preserve"> 1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70M's </w:t>
        <w:tab/>
        <w:tab/>
        <w:tab/>
        <w:t xml:space="preserve"> 9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80M's </w:t>
        <w:tab/>
        <w:tab/>
        <w:tab/>
        <w:t xml:space="preserve"> 6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CM'S </w:t>
        <w:tab/>
        <w:tab/>
        <w:tab/>
        <w:t xml:space="preserve"> 52 (13.7 %)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DM'S </w:t>
        <w:tab/>
        <w:tab/>
        <w:tab/>
        <w:t xml:space="preserve"> 7 </w:t>
        <w:tab/>
      </w:r>
    </w:p>
    <w:p>
      <w:pPr>
        <w:pStyle w:val="Normal"/>
        <w:rPr/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MM'S </w:t>
        <w:tab/>
        <w:tab/>
      </w: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ab/>
        <w:t xml:space="preserve"> 26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ab/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Общее количество </w:t>
        <w:tab/>
        <w:t xml:space="preserve"> 381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&gt; 10M </w:t>
        <w:tab/>
        <w:t xml:space="preserve"> + 281 </w:t>
        <w:tab/>
        <w:t xml:space="preserve"> 74%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&lt; 30 </w:t>
        <w:tab/>
        <w:t xml:space="preserve"> 33 </w:t>
        <w:tab/>
        <w:t xml:space="preserve"> 8%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&gt; 20M </w:t>
        <w:tab/>
        <w:t xml:space="preserve"> 185 </w:t>
        <w:tab/>
        <w:t xml:space="preserve"> 48.6%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Можно сделать краткие выводы:</w:t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Почти половина  предписаний Кента - 20M потенция и выше (185) - 48.6 %); </w:t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Почти 3/4 (74 %) предписаний - 10M и выше (281 из 381); </w:t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33 из 381 (8.7 %) - потенции 30 или ниже </w:t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</w:r>
    </w:p>
    <w:p>
      <w:pPr>
        <w:pStyle w:val="Heading6"/>
        <w:rPr>
          <w:rFonts w:ascii="Times New Roman TAE;Times New Roman" w:hAnsi="Times New Roman TAE;Times New Roman" w:cs="Times New Roman TAE;Times New Roman"/>
          <w:sz w:val="22"/>
          <w:lang w:val="ru-RU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Наиболее </w:t>
      </w:r>
      <w:r>
        <w:rPr>
          <w:rFonts w:cs="Times New Roman TAE;Times New Roman" w:ascii="Times New Roman TAE;Times New Roman" w:hAnsi="Times New Roman TAE;Times New Roman"/>
          <w:sz w:val="22"/>
          <w:lang w:val="ru-RU"/>
        </w:rPr>
        <w:t xml:space="preserve">используемыми </w:t>
      </w:r>
      <w:r>
        <w:rPr>
          <w:rFonts w:cs="Times New Roman TAE;Times New Roman" w:ascii="Times New Roman TAE;Times New Roman" w:hAnsi="Times New Roman TAE;Times New Roman"/>
          <w:sz w:val="22"/>
        </w:rPr>
        <w:t>потенци</w:t>
      </w:r>
      <w:r>
        <w:rPr>
          <w:rFonts w:cs="Times New Roman TAE;Times New Roman" w:ascii="Times New Roman TAE;Times New Roman" w:hAnsi="Times New Roman TAE;Times New Roman"/>
          <w:sz w:val="22"/>
          <w:lang w:val="ru-RU"/>
        </w:rPr>
        <w:t>ями для</w:t>
      </w:r>
      <w:r>
        <w:rPr>
          <w:rFonts w:cs="Times New Roman TAE;Times New Roman" w:ascii="Times New Roman TAE;Times New Roman" w:hAnsi="Times New Roman TAE;Times New Roman"/>
          <w:sz w:val="22"/>
        </w:rPr>
        <w:t xml:space="preserve"> Кента были </w:t>
      </w:r>
    </w:p>
    <w:p>
      <w:pPr>
        <w:pStyle w:val="Heading6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10M' (96-25.2 %),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CM'S</w:t>
      </w: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 (52 - 13.7 %)  (100000)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50M's (50 - 13 %). 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Кент иногда использовал более низкие потенции –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3, 6,12, 30, но они составляют приблизительно 8 % от общего количества его назначений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  <w:t>Современное состояние вопроса в стране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b/>
          <w:b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Учитывая крайнюю важность соблюдения точной технологии изготовления препаратов, различную технологию, применяемую в различных аптеках и отсутствие методов научной верфикации качества и уровня потенции препарата, не представляется реально возможным  сопоставление препаратов различных фирм и аптек. </w:t>
      </w:r>
    </w:p>
    <w:p>
      <w:pPr>
        <w:pStyle w:val="Normal"/>
        <w:ind w:firstLine="720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Точнее, единственным реальным критерием качества изготовления и уровня потенции препарата может служить лишь опробация препарата в клинической практике опытным клиницистом.  Поскольку в гомеопатии опытным клиницистом можно называть специалиста с 15-20 –летним практическим опытом, а гомеопатия в классическом варианте начала возвращаться в страну не более как в последние 1</w:t>
      </w:r>
      <w:r>
        <w:rPr>
          <w:rFonts w:cs="Times New Roman TAE;Times New Roman" w:ascii="Times New Roman TAE;Times New Roman" w:hAnsi="Times New Roman TAE;Times New Roman"/>
          <w:sz w:val="22"/>
        </w:rPr>
        <w:t>5</w:t>
      </w: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 лет, то проблемы с определением качества препарата еще долго будут актуальны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  <w:t xml:space="preserve">LM </w:t>
      </w:r>
      <w:r>
        <w:rPr>
          <w:rFonts w:cs="Times New Roman TAE;Times New Roman" w:ascii="Times New Roman TAE;Times New Roman" w:hAnsi="Times New Roman TAE;Times New Roman"/>
          <w:b/>
          <w:sz w:val="22"/>
        </w:rPr>
        <w:t xml:space="preserve"> - потенции</w:t>
      </w:r>
    </w:p>
    <w:p>
      <w:pPr>
        <w:pStyle w:val="Normal"/>
        <w:jc w:val="both"/>
        <w:rPr/>
      </w:pPr>
      <w:r>
        <w:rPr>
          <w:rFonts w:eastAsia="Times New Roman TAE;Times New Roman" w:cs="Times New Roman TAE;Times New Roman" w:ascii="Times New Roman TAE;Times New Roman" w:hAnsi="Times New Roman TAE;Times New Roman"/>
          <w:b/>
          <w:sz w:val="22"/>
        </w:rPr>
        <w:t xml:space="preserve">           </w:t>
      </w:r>
      <w:r>
        <w:rPr>
          <w:rFonts w:cs="Times New Roman TAE;Times New Roman" w:ascii="Times New Roman TAE;Times New Roman" w:hAnsi="Times New Roman TAE;Times New Roman"/>
          <w:sz w:val="22"/>
        </w:rPr>
        <w:t xml:space="preserve">Использовались Ганеманом в Парижский период его жизни. Описаны лишь в 6 издании «Органона». Применяются не всеми специалистами и не считаются обязательной составляющей частью арсенала гомеопата. Получили неоднозначную оценку различных специалистов  в различные исторические периоды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При использовании препаратов данной группы необходимо очень частое отслеживание симптомов и частые назначения повторных доз. Препараты, как правило, не дают выраженных первичных обострений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Существует точка зрения, чт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епараты этой группы, в случае неверного назначения  очень эффективно подавляют симптоматику и способствуют развитию событий в направлении  «антигеринг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епараты этой группы показаны к назначению у тяжелой категории пациентов (отдаленные стадия развития хронической болезни – онкология и гериатрия)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и отсутствии достаточного клинического опыта препараты данной группы надежнее не использовать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</w:r>
    </w:p>
    <w:p>
      <w:pPr>
        <w:pStyle w:val="Heading5"/>
        <w:ind w:hanging="0"/>
        <w:rPr>
          <w:rFonts w:ascii="Times New Roman TAE;Times New Roman" w:hAnsi="Times New Roman TAE;Times New Roman" w:cs="Times New Roman TAE;Times New Roman"/>
          <w:sz w:val="22"/>
          <w:lang w:val="ru-RU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Шкалы и потенции</w:t>
      </w:r>
      <w:r>
        <w:rPr>
          <w:rFonts w:cs="Times New Roman TAE;Times New Roman" w:ascii="Times New Roman TAE;Times New Roman" w:hAnsi="Times New Roman TAE;Times New Roman"/>
          <w:sz w:val="22"/>
          <w:lang w:val="ru-RU"/>
        </w:rPr>
        <w:t xml:space="preserve"> </w:t>
      </w:r>
      <w:r>
        <w:rPr>
          <w:rFonts w:cs="Times New Roman TAE;Times New Roman" w:ascii="Times New Roman TAE;Times New Roman" w:hAnsi="Times New Roman TAE;Times New Roman"/>
          <w:b w:val="false"/>
          <w:sz w:val="22"/>
          <w:lang w:val="ru-RU"/>
        </w:rPr>
        <w:t>(определение см. в глоссарии)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На сегодняшний день используются шкал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десятичная 1:10  D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сотенная 1:100 </w:t>
      </w:r>
      <w:r>
        <w:rPr>
          <w:rFonts w:cs="Times New Roman TAE;Times New Roman" w:ascii="Times New Roman TAE;Times New Roman" w:hAnsi="Times New Roman TAE;Times New Roman"/>
          <w:sz w:val="22"/>
        </w:rPr>
        <w:t>С СН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пятидесятитысячная 1:50000   LM</w:t>
      </w:r>
    </w:p>
    <w:p>
      <w:pPr>
        <w:pStyle w:val="Normal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В процессе работы Ганеман экспериментировал с 1000 (1:1000) и 10000 (1:10000) шкалами, но не нашел их эффе</w:t>
      </w:r>
      <w:r>
        <w:rPr>
          <w:rFonts w:cs="Times New Roman TAE;Times New Roman" w:ascii="Times New Roman TAE;Times New Roman" w:hAnsi="Times New Roman TAE;Times New Roman"/>
          <w:sz w:val="22"/>
        </w:rPr>
        <w:t>кт</w:t>
      </w: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ивными.</w:t>
      </w:r>
    </w:p>
    <w:p>
      <w:pPr>
        <w:pStyle w:val="Normal"/>
        <w:ind w:left="720" w:hanging="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На сегодняшний день преимущественно используются следующие потен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фита – 3  - 6 – 30 – 200 – 1000 – 10000 – 50000</w:t>
      </w:r>
    </w:p>
    <w:p>
      <w:pPr>
        <w:pStyle w:val="Normal"/>
        <w:ind w:left="720" w:hanging="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Однако ряд аптек предлагает и другие (промежуточные и более высокие потенции)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4,7,9,15, 24 и пр, до 1000000 и выше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  <w:t>Определение уровня потенции: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Основные положения: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Уровень потенции назначаемого препарата определяется рядом фактор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характер заболева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стадия процесс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уровень пораж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чувствительность пациен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свойства препарата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в целом – уровень потенции тем выше, чем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 выше степень подобия и  уверенность врача в точном назначении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2 чем выше уровень симптомов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3 чем выше реактивность и сохранность пациента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в целом – уровень потенции тем ниже, чем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      ниже уровень подоб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более отдаленная стадия  хронической болезни имеет место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Более конкретные общие закономерности вывести не представляется возможным, уровень потенции будет диктоваться совокупностью факторов конкретного случая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имеры: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Высокоподобное средство или средство истинной конституции, назначенное на поздней стадии развития хронического заболевания в высокой потенции может резко ухудшить состояние и прогноз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Сохранному ребенку на ранних стадиях развития заболевания целесообразно назначить 1 дозу средства истинной конституции в высокой потенции для решения случая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Для высокочувствительного пациента, «подтверждающего» каждое назначение симптомами назначенного средства целесообразно рассмотреть «ольфакторное» назначение (путем нюхания)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Ранее существовали рекомендации по эффективности определенных потенций препарата в определенных клинических ситуациях, «3х вызывает запор, 6сн вызывает понос», такие рекомендации имеют смысл преимущественно для телесных заболеваний и невысоких потенций препаратов (до 12-15, реже – 30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</w:rPr>
        <w:t>Опять же, в самом упрощенном варианте можно сказать, что поражениям органного уровня соответствуют низкие потенции, поражению на уровне систем органов промежуточные, поражению на уровне всего организма - высокие, психическим поражениям – наивысшие потенции. Можно сказать, что для различных групп препаратов низкими, промежуточными и высокими будут являться различные потенции (для препарата истинной конституции 30 потенция будет низкой, для пароксизмального (органного) препарата 30 потенция будет высокой</w:t>
      </w:r>
      <w:r>
        <w:rPr>
          <w:rFonts w:cs="Times New Roman" w:ascii="Times New Roman" w:hAnsi="Times New Roman"/>
          <w:sz w:val="22"/>
          <w:lang w:val="en-US"/>
        </w:rPr>
        <w:t>)</w:t>
      </w:r>
      <w:r>
        <w:rPr>
          <w:rFonts w:cs="Times New Roman TAE;Times New Roman" w:ascii="Times New Roman TAE;Times New Roman" w:hAnsi="Times New Roman TAE;Times New Roman"/>
          <w:sz w:val="22"/>
        </w:rPr>
        <w:t xml:space="preserve">. При этом один и тот же препарат в различных клинических ситуациях может работать по-разному (как глубокое конституциональное средство или как дренажный препарат).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rFonts w:cs="Garamond" w:ascii="Garamond" w:hAnsi="Garamond"/>
          <w:b w:val="false"/>
          <w:lang w:val="en-US"/>
        </w:rPr>
        <w:t>“</w:t>
      </w:r>
      <w:r>
        <w:rPr>
          <w:rFonts w:cs="Garamond" w:ascii="Garamond" w:hAnsi="Garamond"/>
          <w:b w:val="false"/>
          <w:lang w:val="en-US"/>
        </w:rPr>
        <w:t xml:space="preserve">Центр” </w:t>
      </w:r>
      <w:r>
        <w:rPr>
          <w:rFonts w:cs="Garamond" w:ascii="Garamond" w:hAnsi="Garamond"/>
          <w:b w:val="false"/>
        </w:rPr>
        <w:t>не возражает против использования данных материалов с учебной или методической целью, при этом ссылка на Центр и сайт обязатель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</w:rPr>
        <w:t>©</w:t>
      </w:r>
      <w:r>
        <w:rPr>
          <w:rFonts w:cs="Garamond" w:ascii="Garamond" w:hAnsi="Garamond"/>
          <w:b w:val="false"/>
          <w:lang w:val="en-US"/>
        </w:rPr>
        <w:t xml:space="preserve"> </w:t>
      </w:r>
      <w:r>
        <w:rPr>
          <w:rFonts w:cs="Garamond" w:ascii="Garamond" w:hAnsi="Garamond"/>
          <w:b w:val="false"/>
        </w:rPr>
        <w:t>Центр гомеопатии</w:t>
      </w:r>
      <w:r>
        <w:rPr>
          <w:rFonts w:cs="Garamond" w:ascii="Garamond" w:hAnsi="Garamond"/>
          <w:b w:val="false"/>
          <w:lang w:val="en-US"/>
        </w:rPr>
        <w:t xml:space="preserve"> (</w:t>
      </w:r>
      <w:r>
        <w:rPr>
          <w:rFonts w:cs="Garamond" w:ascii="Garamond" w:hAnsi="Garamond"/>
          <w:b w:val="false"/>
        </w:rPr>
        <w:t>Москва)</w:t>
      </w:r>
    </w:p>
    <w:p>
      <w:pPr>
        <w:pStyle w:val="Normal"/>
        <w:jc w:val="both"/>
        <w:rPr/>
      </w:pPr>
      <w:r>
        <w:rPr>
          <w:lang w:val="en-US"/>
        </w:rPr>
        <w:t>/</w:t>
      </w:r>
      <w:r>
        <w:rPr>
          <w:rFonts w:cs="Garamond" w:ascii="Garamond" w:hAnsi="Garamond"/>
        </w:rPr>
        <w:t xml:space="preserve">Гомеопатический Центр здоровья и реабилитации </w:t>
      </w:r>
      <w:r>
        <w:rPr>
          <w:rFonts w:cs="Garamond" w:ascii="Garamond" w:hAnsi="Garamond"/>
          <w:lang w:val="en-US"/>
        </w:rPr>
        <w:t>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 (7495) 733-85-93, 733-53-51, 733-12-7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Сайт “Мир гомеопатии” – </w:t>
      </w:r>
      <w:hyperlink r:id="rId3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    </w:t>
      </w:r>
      <w:hyperlink r:id="rId5">
        <w:r>
          <w:rPr>
            <w:rStyle w:val="InternetLink"/>
            <w:rFonts w:cs="Garamond" w:ascii="Garamond" w:hAnsi="Garamond"/>
          </w:rPr>
          <w:t>homeopathia@mtu-net.ru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ndale Mono">
    <w:charset w:val="00"/>
    <w:family w:val="modern"/>
    <w:pitch w:val="default"/>
  </w:font>
  <w:font w:name="Times New Roman TA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Times New Roman" w:hAnsi="Times New Roman" w:cs="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05" w:leader="none"/>
      </w:tabs>
      <w:outlineLvl w:val="5"/>
    </w:pPr>
    <w:rPr>
      <w:rFonts w:ascii="Andale Mono" w:hAnsi="Andale Mono" w:cs="Andale Mono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 TAE;Times New Roman" w:hAnsi="Times New Roman TAE;Times New Roman" w:cs="Times New Roman TAE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TAE;Times New Roman" w:hAnsi="Times New Roman TAE;Times New Roman" w:cs="Times New Roman TAE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Times New Roman" w:hAnsi="Times New Roman" w:cs="Times New Roman"/>
      <w:color w:val="000000"/>
      <w:sz w:val="18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Times New Roman" w:hAnsi="Times New Roman" w:cs="Times New Roman"/>
      <w:i/>
      <w:color w:val="00000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www.homeopatica.ru/" TargetMode="External"/><Relationship Id="rId4" Type="http://schemas.openxmlformats.org/officeDocument/2006/relationships/hyperlink" Target="mailto:homeopat@mtu-net.ru" TargetMode="External"/><Relationship Id="rId5" Type="http://schemas.openxmlformats.org/officeDocument/2006/relationships/hyperlink" Target="mailto:homeopathia@mtu-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7:00Z</dcterms:created>
  <dc:creator>User</dc:creator>
  <dc:description/>
  <dc:language>en-US</dc:language>
  <cp:lastModifiedBy>XXXXX</cp:lastModifiedBy>
  <dcterms:modified xsi:type="dcterms:W3CDTF">2007-01-11T06:41:00Z</dcterms:modified>
  <cp:revision>3</cp:revision>
  <dc:subject/>
  <dc:title>Центр гомеопатии (Москва)</dc:title>
</cp:coreProperties>
</file>