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Центр гомеопатии (Москва)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/</w:t>
      </w:r>
      <w:r>
        <w:rPr>
          <w:sz w:val="22"/>
        </w:rPr>
        <w:t>Гомеопатический Центр здоровья и реабилитации/</w:t>
      </w:r>
    </w:p>
    <w:p>
      <w:pPr>
        <w:pStyle w:val="Normal"/>
        <w:jc w:val="both"/>
        <w:rPr/>
      </w:pPr>
      <w:r>
        <w:rPr>
          <w:sz w:val="22"/>
        </w:rPr>
        <w:t xml:space="preserve">Сайт “Мир гомеопатии” – </w:t>
      </w:r>
      <w:hyperlink r:id="rId2">
        <w:r>
          <w:rPr>
            <w:rStyle w:val="InternetLink"/>
            <w:sz w:val="22"/>
          </w:rPr>
          <w:t>www.homeopatica.ru</w:t>
        </w:r>
      </w:hyperlink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МАТЕРИАЛЫ ЗАОЧНОЙ ЧАСТИ  БАЗОВОГО</w:t>
      </w:r>
    </w:p>
    <w:p>
      <w:pPr>
        <w:pStyle w:val="Heading9"/>
        <w:rPr>
          <w:sz w:val="22"/>
        </w:rPr>
      </w:pPr>
      <w:r>
        <w:rPr>
          <w:sz w:val="22"/>
        </w:rPr>
        <w:t>КУРСА ОБУЧЕНИЯ ГОМЕОПАТИИ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ЧАСТЬ </w:t>
      </w:r>
      <w:r>
        <w:rPr>
          <w:sz w:val="22"/>
          <w:lang w:val="en-US"/>
        </w:rPr>
        <w:t>11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ронические болезни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Рекомендуемая к теме литература:</w:t>
      </w:r>
    </w:p>
    <w:p>
      <w:pPr>
        <w:pStyle w:val="Normal"/>
        <w:rPr>
          <w:sz w:val="22"/>
        </w:rPr>
      </w:pPr>
      <w:r>
        <w:rPr>
          <w:sz w:val="22"/>
        </w:rPr>
        <w:t>1 С.Ганеман «Хронические болезни»</w:t>
      </w:r>
    </w:p>
    <w:p>
      <w:pPr>
        <w:pStyle w:val="Normal"/>
        <w:rPr>
          <w:sz w:val="22"/>
        </w:rPr>
      </w:pPr>
      <w:r>
        <w:rPr>
          <w:sz w:val="22"/>
        </w:rPr>
        <w:t>2 Дж.Т.Кент «Лекции по философии гомеопатии»</w:t>
      </w:r>
    </w:p>
    <w:p>
      <w:pPr>
        <w:pStyle w:val="Normal"/>
        <w:rPr>
          <w:sz w:val="22"/>
        </w:rPr>
      </w:pPr>
      <w:r>
        <w:rPr>
          <w:sz w:val="22"/>
        </w:rPr>
        <w:t>3 Дж.Г. Аллен «Хронические миазмы»</w:t>
      </w:r>
    </w:p>
    <w:p>
      <w:pPr>
        <w:pStyle w:val="Normal"/>
        <w:rPr>
          <w:sz w:val="22"/>
        </w:rPr>
      </w:pPr>
      <w:r>
        <w:rPr>
          <w:sz w:val="22"/>
        </w:rPr>
        <w:t>4 «Французская школа гомеопатии», изд. Атла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сылки в сети</w:t>
      </w:r>
    </w:p>
    <w:p>
      <w:pPr>
        <w:pStyle w:val="Normal"/>
        <w:rPr/>
      </w:pPr>
      <w:r>
        <w:rPr>
          <w:sz w:val="22"/>
        </w:rPr>
        <w:t>1 С.Ганеман «Хронические заболевания»</w:t>
      </w:r>
      <w:r>
        <w:rPr>
          <w:sz w:val="22"/>
          <w:lang w:val="en-US"/>
        </w:rPr>
        <w:t xml:space="preserve">  </w:t>
      </w:r>
    </w:p>
    <w:p>
      <w:pPr>
        <w:pStyle w:val="Normal"/>
        <w:rPr/>
      </w:pPr>
      <w:hyperlink r:id="rId3">
        <w:r>
          <w:rPr>
            <w:rStyle w:val="InternetLink"/>
            <w:sz w:val="22"/>
          </w:rPr>
          <w:t>http://specialist.homeopatica.ru/library.shtml?6_description.shtml</w:t>
        </w:r>
      </w:hyperlink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>2 Дж.Т.Кент «Лекции по философии гомеопатии», главы «псора, сикоз, сифилис»</w:t>
      </w:r>
    </w:p>
    <w:p>
      <w:pPr>
        <w:pStyle w:val="Normal"/>
        <w:rPr>
          <w:sz w:val="22"/>
        </w:rPr>
      </w:pPr>
      <w:hyperlink r:id="rId4">
        <w:r>
          <w:rPr>
            <w:rStyle w:val="InternetLink"/>
            <w:sz w:val="22"/>
            <w:lang w:val="en-US"/>
          </w:rPr>
          <w:t>http://specialist.homeopatica.ru/library.shtml?7_description.shtml</w:t>
        </w:r>
      </w:hyperlink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3 «Учебник французской школы» </w:t>
      </w:r>
    </w:p>
    <w:p>
      <w:pPr>
        <w:pStyle w:val="Normal"/>
        <w:rPr/>
      </w:pPr>
      <w:hyperlink r:id="rId5">
        <w:r>
          <w:rPr>
            <w:rStyle w:val="InternetLink"/>
            <w:sz w:val="22"/>
            <w:lang w:val="en-US"/>
          </w:rPr>
          <w:t>http://specialist.homeopatica.ru/library.shtml?11_content.shtml</w:t>
        </w:r>
      </w:hyperlink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в нем главы – «Очерк псоры, сикоза, туберкулинизма, люэтизма»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Тема настолько сложна и неоднозначна, что любое ее изложение может вызывать несогласие и вопросы, на миазматическую концепцию в разные времена существовала разная точка зрения и различные школы вкладывали различные значения в понятие миазм.  </w:t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ab/>
        <w:t>В данной рассылке Вам предлагается следующее рассмотрение темы: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точка зрения С.Ганемана, изложенная в «Хронических болезнях»</w:t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 краткий очерк динамики взглядов на миазмы в редакционной статье </w:t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 точки зрения ряда исследователей 20 века, прокомментированные </w:t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статье Ю.Гнайгер</w:t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 концепция, предложенная современным автором В.М. Захаренковым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итература для самостоятельного углубленного изучения тем;</w:t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      миазм, миазматическая интоксикация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ифилис, туберкулез – клинические пособия по туберкулезу и сифилису, </w:t>
      </w:r>
    </w:p>
    <w:p>
      <w:pPr>
        <w:pStyle w:val="TextBodyIndent"/>
        <w:ind w:left="72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желательно не ранее 50-ых годов издания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      сикоз – «Хронические миазмы» Дж.Г. Аллена, глава «сикоз»</w:t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     стадии развития хронического заболевания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Реквег (стадии гомотоксикоза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тадийность сифилиса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 xml:space="preserve"> </w:t>
      </w:r>
      <w:r>
        <w:rPr>
          <w:sz w:val="22"/>
        </w:rPr>
        <w:tab/>
        <w:t>-       стадийность сикоза (Дж.Г.Аллен «Хронические миазмы»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Динамика взглядов на тему: </w:t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«Хронические заболевание».</w:t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фрагменты)</w:t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сновные положения «Хронических болезней» С.Ганемана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вопричиной болезни являются хронические миазмы, некие заразные начала, передающееся от зараженного субъекта здоровому.  Они лежат в основе подавляющего большинства хронических болезней на всем земном шаре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осле заражения миазмом хроническое заболевание неуклонно развивается, оно никогда не побеждается крепким сложением, не угасает само по себе ни благодаря самому здоровому режиму, ни умеренному образу жизни, но, напротив, с каждым годом становится все тяжелее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Те болезни, которые рассматривались в медицине ранее, представляют собой лишь патологическое состояние, которое развивалось лишь в данный момент, взору предстает лишь часть основного недуга, затаившегося глубоко внутри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Заражение происходит в определенный неделимый момент времени. Последующее развитие миазма рассматривается по аналогии с развитием сифилиса или инфекционного заболевания. После заражения любой миазм последовательно проходит ряд стадий – период инкубации, период внешних кожных проявлений, наконец, внутренние вторичные симптомы.  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ыделяется 3 миазма - псора, сикоз и сифилис. 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иболее древним и самым распространенным  миазмом, лежащим в основе большинства хронических болезней,  является псора. Источником ее является чесотка или подобные ей кожные заболевания. Первичным клиническим проявлением – везикула с характерным зудом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торым миазмом является сикоз – «болезнь мясистых вегетаций», она сопряжена с гонореей (на момент написания книги гонорея только начинала выделяться в отдельную клиническую форму), основные ее внешние проявления, соответственно, папилломы и кондиломы. Этот миазм Ганеман считает значительно менее распространенным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ретий миазм – сифилис, он сопряжен с заболеванием сифилис (люес), его первичное проявление – шанкр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аждому миазму соответствуют определенные специфичные симптомы. Ганеман приводит большой список  симптомов псоры (латентной и проявленой), а так же единичные симптомы сикоза и сифилиса.  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аждому миазму соответствуют гомеопатические препараты, по своим патогенезам подобные ему.  Для лечения псоры Ганеман предложил  чуть менее 50 препаратов, с центральным препаратом – сульфур, для лечения сикоза – тую и ацидум нитрикум, для лечения сифилиса – меркуриус солюбилис. </w:t>
        <w:tab/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аиболее сложными для лечения являются случаи сочетания миазмов, так Ганеман пишет, что ему встретилось лишь несколько случаев с сочетанием всех 3 миазмов. В таких случаях он рекомендует чередовать назначение препаратов различных миазмов в определенной последовательности. </w:t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>***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леко не всеми была воспринята концепция псоры, многие расценивали ее как «причуду престарелого мастера».</w:t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>***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Грауфогль</w:t>
      </w:r>
      <w:r>
        <w:rPr>
          <w:sz w:val="22"/>
        </w:rPr>
        <w:t xml:space="preserve"> – известный и авторитетный немецкий гомеопат середины 19 века имел свою точку зрения на конституции, рассматривая их с точки зрения точных наук и физиологии, и предложенная им конституции имели точки соприкосновения с миазмами, предложенными С.Ганеманом, однако он рассматривал уже несколько иные  аспекты и уже не связывая его напрямую с фактом инфицирования. Например, им была предложена гидрогеноидная конституция, как некий аналог сикотического миазма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ab/>
        <w:tab/>
        <w:tab/>
        <w:tab/>
        <w:t>***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</w:rPr>
        <w:t xml:space="preserve">Один из последователей Ганемана, д-р </w:t>
      </w:r>
      <w:r>
        <w:rPr>
          <w:b/>
          <w:color w:val="000000"/>
          <w:sz w:val="22"/>
        </w:rPr>
        <w:t>Бернетт</w:t>
      </w:r>
      <w:r>
        <w:rPr>
          <w:color w:val="000000"/>
          <w:sz w:val="22"/>
        </w:rPr>
        <w:t xml:space="preserve"> заметил, что систематическое оспопрививание по методу Дженнера (современника Ганемана) вызывало схожий с сикотическим синдром реагирования, осо</w:t>
        <w:softHyphen/>
        <w:t xml:space="preserve">бенно тогда, когда прививка не закреплялась, то есть когда вакцинация не вызывала кожных реакций.  Далее эти наблюдения в отношении вакцинации были продолжены. И понятие сикотического миазма было дополнено понятием вакциноза.  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>***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</w:rPr>
        <w:t xml:space="preserve">На рубеже 19-20 веков </w:t>
      </w:r>
      <w:r>
        <w:rPr>
          <w:b/>
          <w:color w:val="000000"/>
          <w:sz w:val="22"/>
        </w:rPr>
        <w:t>Дж. Г.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Аллен</w:t>
      </w:r>
      <w:r>
        <w:rPr>
          <w:color w:val="000000"/>
          <w:sz w:val="22"/>
        </w:rPr>
        <w:t xml:space="preserve"> в США  написал книгу «Хронические миазмы», В ней он рассматривал сикоз в русле ганемановского понимания этого миазма, связывая его в большой степени с фактом инфицирования «гонорейным сикозом» 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>***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В начале 20 века швейцарский гомеопат </w:t>
      </w:r>
      <w:r>
        <w:rPr>
          <w:b/>
          <w:sz w:val="22"/>
        </w:rPr>
        <w:t>Антуан Небель</w:t>
      </w:r>
      <w:r>
        <w:rPr>
          <w:sz w:val="22"/>
        </w:rPr>
        <w:t xml:space="preserve">, изучавший  </w:t>
      </w:r>
    </w:p>
    <w:p>
      <w:pPr>
        <w:pStyle w:val="Normal"/>
        <w:jc w:val="both"/>
        <w:rPr/>
      </w:pPr>
      <w:r>
        <w:rPr>
          <w:sz w:val="22"/>
        </w:rPr>
        <w:t xml:space="preserve">патогенез </w:t>
      </w:r>
      <w:r>
        <w:rPr>
          <w:sz w:val="22"/>
          <w:lang w:val="en-US"/>
        </w:rPr>
        <w:t>tuberculinum</w:t>
      </w:r>
      <w:r>
        <w:rPr>
          <w:sz w:val="22"/>
        </w:rPr>
        <w:t xml:space="preserve">, выявил сходство между патогенезами </w:t>
      </w:r>
      <w:r>
        <w:rPr>
          <w:sz w:val="22"/>
          <w:lang w:val="en-US"/>
        </w:rPr>
        <w:t xml:space="preserve">tuberculinum, sulphur </w:t>
      </w:r>
      <w:r>
        <w:rPr>
          <w:sz w:val="22"/>
        </w:rPr>
        <w:t>и</w:t>
      </w:r>
      <w:r>
        <w:rPr>
          <w:sz w:val="22"/>
          <w:lang w:val="en-US"/>
        </w:rPr>
        <w:t xml:space="preserve"> psorinum </w:t>
      </w:r>
      <w:r>
        <w:rPr>
          <w:sz w:val="22"/>
        </w:rPr>
        <w:t xml:space="preserve">он рекомендовал прием </w:t>
      </w:r>
      <w:r>
        <w:rPr>
          <w:sz w:val="22"/>
          <w:lang w:val="en-US"/>
        </w:rPr>
        <w:t xml:space="preserve">tuberculinum </w:t>
      </w:r>
      <w:r>
        <w:rPr>
          <w:sz w:val="22"/>
        </w:rPr>
        <w:t xml:space="preserve">относящимся к псоре пациентам, перенесшим в прошлом, приобретенное или врожденное заболевание туберкулезом. На основании своего опыта и своих наблюдений он сформулировал гипотезу о «туберкулинических состояниях», которые он связывал с относящейся к </w:t>
      </w:r>
      <w:r>
        <w:rPr>
          <w:sz w:val="22"/>
          <w:lang w:val="en-US"/>
        </w:rPr>
        <w:t xml:space="preserve">psora </w:t>
      </w:r>
      <w:r>
        <w:rPr>
          <w:sz w:val="22"/>
        </w:rPr>
        <w:t>конституцией, описанной Ганеманом. Он уточнял, однако, что эти состояния обусловлены действием токсина туберкулезной палочки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>***</w:t>
        <w:tab/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Эту теорию продолжал разрабатывать </w:t>
      </w:r>
      <w:r>
        <w:rPr>
          <w:b/>
          <w:sz w:val="22"/>
        </w:rPr>
        <w:t>Леон Ванье</w:t>
      </w:r>
      <w:r>
        <w:rPr>
          <w:sz w:val="22"/>
        </w:rPr>
        <w:t xml:space="preserve">, она повлияла на взгляды </w:t>
      </w:r>
    </w:p>
    <w:p>
      <w:pPr>
        <w:pStyle w:val="Normal"/>
        <w:jc w:val="both"/>
        <w:rPr/>
      </w:pPr>
      <w:r>
        <w:rPr>
          <w:sz w:val="22"/>
        </w:rPr>
        <w:t xml:space="preserve">нескольких поколений гомеопатов и дала название </w:t>
      </w:r>
      <w:r>
        <w:rPr>
          <w:sz w:val="22"/>
          <w:lang w:val="en-US"/>
        </w:rPr>
        <w:t xml:space="preserve">“tuberculinism” </w:t>
      </w:r>
      <w:r>
        <w:rPr>
          <w:sz w:val="22"/>
        </w:rPr>
        <w:t xml:space="preserve"> определенному типу реагирования.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>***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</w:rPr>
      </w:pPr>
      <w:r>
        <w:rPr>
          <w:sz w:val="22"/>
        </w:rPr>
        <w:t>В дальнейшем, представители французской гомеопатии (</w:t>
      </w:r>
      <w:r>
        <w:rPr>
          <w:b/>
          <w:sz w:val="22"/>
        </w:rPr>
        <w:t>Жуани</w:t>
      </w:r>
      <w:r>
        <w:rPr>
          <w:sz w:val="22"/>
        </w:rPr>
        <w:t xml:space="preserve">) предлагают сохранить классификацию – </w:t>
      </w:r>
      <w:r>
        <w:rPr>
          <w:sz w:val="22"/>
          <w:lang w:val="en-US"/>
        </w:rPr>
        <w:t xml:space="preserve">psora sycos lues </w:t>
      </w:r>
      <w:r>
        <w:rPr>
          <w:sz w:val="22"/>
        </w:rPr>
        <w:t xml:space="preserve">как классификацию способов реагирования на хроническое заболевание, не имеющих прямой связи с фактом миазматического инфицирования. </w:t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>***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</w:rPr>
        <w:tab/>
        <w:t>О миазматических представлениях латиноамериканских школ</w:t>
      </w:r>
      <w:r>
        <w:rPr>
          <w:rFonts w:cs="Times New Roman" w:ascii="Times New Roman" w:hAnsi="Times New Roman"/>
          <w:b/>
          <w:sz w:val="22"/>
        </w:rPr>
        <w:t xml:space="preserve"> Пашеро, Просесо Санчес Ортеги </w:t>
      </w:r>
      <w:r>
        <w:rPr>
          <w:rFonts w:cs="Times New Roman" w:ascii="Times New Roman" w:hAnsi="Times New Roman"/>
          <w:sz w:val="22"/>
        </w:rPr>
        <w:t>и</w:t>
      </w:r>
      <w:r>
        <w:rPr>
          <w:rFonts w:cs="Times New Roman" w:ascii="Times New Roman" w:hAnsi="Times New Roman"/>
          <w:b/>
          <w:sz w:val="22"/>
        </w:rPr>
        <w:t xml:space="preserve"> М.Дорче</w:t>
      </w:r>
      <w:r>
        <w:rPr>
          <w:rFonts w:cs="Times New Roman" w:ascii="Times New Roman" w:hAnsi="Times New Roman"/>
          <w:sz w:val="22"/>
        </w:rPr>
        <w:t xml:space="preserve"> Вы можете прочесть в статью Ю.Гнайгер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>***</w:t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Уже в новейшие времена вновь возникают направления,  возвращающиеся ко вглядам С.Ганемана на инфекционную, заразную природу миазмов. Так, хламидия сопоставляется с сикотическим миазмом, а микоплазма – с псорным, элиминация возбудителей является, таким образом, антимиазматической терапией (см. дискуссию в форуме на сайте «Мир гомеопатии», реплики </w:t>
      </w:r>
      <w:r>
        <w:rPr>
          <w:rFonts w:cs="Times New Roman" w:ascii="Times New Roman" w:hAnsi="Times New Roman"/>
          <w:sz w:val="22"/>
          <w:lang w:val="en-US"/>
        </w:rPr>
        <w:t>vd)</w:t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>***</w:t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Концепция, предложенная современным автором </w:t>
      </w:r>
      <w:r>
        <w:rPr>
          <w:rFonts w:cs="Times New Roman" w:ascii="Times New Roman" w:hAnsi="Times New Roman"/>
          <w:bCs/>
          <w:sz w:val="22"/>
        </w:rPr>
        <w:t xml:space="preserve">В.М Захаренковым </w:t>
      </w:r>
      <w:r>
        <w:rPr>
          <w:rFonts w:cs="Times New Roman" w:ascii="Times New Roman" w:hAnsi="Times New Roman"/>
          <w:sz w:val="22"/>
        </w:rPr>
        <w:t>содержит понятия миазматических интоксикаций, стадий развития патологического процесса, миазматических отягощенностей, уровней поражения организма.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онятия  стадийности хронического заболевания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С.Ганеман говорил об определенных закономерностях развития хронического заболевания, знание которых позволяет судить о благоприятном или неблагоприятном направлении развития болезни и лечебных усилий.</w:t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Фактически тема динамики развития хронической болезни содержится в ганемановском понятии «псоры».</w:t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Детализировал эти идеи К.Геринг, сформулировав несколько положений, которые позволяют судить о направлении процесса («Закон излечения») </w:t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Данные направления исследований были продолжены и привели к многочисленным попыткам выявить универсальную стадийность развития хронической болезни, которая позволила бы еще более четко ориентироваться в благоприятном или неблагоприятном направлении любых лечебных воздействий.</w:t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ечислим, в каких исследованиях и областях общей медицины и гомеопатии исследовалась или упоминалась тема стадийности хронического заболевания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развития многих нозологических форм общей медицины принято выделять различные стадии заболевания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вестна стадийность развития сифилиса (первичный, вторичный, третичный), послужившего прообразом для формирования концепции «Хронических заболеваний»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.Ганеман говорил о первичных внешних (кожных) проявлениях миазмов и вторичных внутренних проявлениях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ж.Г.Аллен  - описывал стадийность сикоза (1,2,3 стадии)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учебнике   «Француская школа гомеопатии» (издательство «Атлас») предлагается стадийность развития туберкулинового миазма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.Дорци сопоставлял миазмы с возрастными периодами – псора – детство, сикоз – зрелость, люес – старость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квег детально разработал стадийность развития хронической болезни на уровне патологических изменений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ложенная В.М. Захаренковым стадийность хронического заболевания  кратко изложена ниже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2002 году на русском языке издана книга Прафуйла Виджекара, современного индийского гомеопата «Прогнозирующая гомеопатия», в которой так же предложена определенная стадийность развития хронического заболевания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Краткое изложение положений концепции, предложенной В.М. Захаренковым.</w:t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 хроническое заболевание развивается во времени</w:t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в своем развитии хроническое заболевание проходит определенные этапы или стадии</w:t>
      </w:r>
    </w:p>
    <w:p>
      <w:pPr>
        <w:pStyle w:val="TextBodyIndent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720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стадии развития патологического процесса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ложено выделять 3 основные стадии развития хронического заболевания псору, сикоз и сифилис (люес)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аждую из 3 основных стадий предложено разделять на подстадии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адии могут быть относительно четко охарактеризованы, имеют свои признаки и маркеры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Скорость развития хронического процесса</w:t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скорость развития хронического заболевания, скорость прохождения стадий и переходов от стадии к стадии зависит от агрессивности воздействующих факторов   и от особенностей индивидуума, его индивидуального реагирования, она может занимать как годы и десятилетия, так и недели и дни</w:t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 переход может происходить в течение первых часов после рождения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Основные признаки стадий</w:t>
      </w:r>
    </w:p>
    <w:p>
      <w:pPr>
        <w:pStyle w:val="TextBodyInden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сора </w:t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 высокая реактивность, организм ярко и активно реагирует на возбудитель, </w:t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одавить реакцию сложно,  аллопатическое лечение не в состоянии </w:t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одавить реакций, излечение возможно путем назначения одной </w:t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зы препарата истинной конституции в высокой потенции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икоз</w:t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 развивающиеся патологические состояния легко подавляются аллопатическими вмешательствами, в результате одни симптомокомплексы заменяются другими, при этом с точки зрения академической медицины происходит излечение одного заболевания и независимое развитие другого заболевания, с точки зрения гомеопатии одно пароксизмальное состояние меняется другим пароксизмальным состоянием, с постепенным отягощением проявлений</w:t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 в конце стадии сикоз у определенных типов с сикотическим реагированием начинают развиваться кожные разрастания и узловые образования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юэзинум</w:t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 методы академической медицины перестают  эффективно лечить (подавлять) симптомы (перестают помогать антибиотики, гормоны), которые ранее помогали эффективно </w:t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 на этой стадии у большинства типов могут развиваться злокачественные опухоли в соответствии с их реагированием и индивидуальной предрасположенностью 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Воздействующие факторы</w:t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 воздействующие факторы предложено подразделять на факторы миазматической  природы (возбудители гонореи, сифилиса и туберкулеза) и немиазматической   природы   </w:t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 факторы миазматической природы значительно агрессивнее и продвижение по стадиям хронического заболевания обусловлено преимущественно ими  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Уровни поражения организма</w:t>
      </w:r>
    </w:p>
    <w:p>
      <w:pPr>
        <w:pStyle w:val="TextBodyInden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 предложено выделять 3 уровня поражения организма, уровень органический или - патологический (клетка, ткань), уровень функциональный (орган, система органов), уровень организма (общие симптомы, поведенческие и психические симптомы)</w:t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в процессе развития хроническое заболевание может последовательно поражать различные уровни на различных стадиях</w:t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 поражение определенного уровня на определенной стадии демонстрирует определенные симптомокомплексы, которые с точки зрения академической медицины могут носить определенные нозологические наименования и рассматриваться как самостоятельные заболевания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 xml:space="preserve">-  эти же состояния с точки зрения гомеопатии предложено рассматривать как пароксизмальные состояния </w:t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каждому пароксизмальному состоянию соответствует патогенез определенного препарата (пароксизмального)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Переходы стадий и уровней</w:t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 при переходе хронического заболевания с уровня на уровень или со стадии на стадию изменяется картина симптомов,  что может выглядеть с точки зрения внешнего наблюдателя либо как выздоровление от предыдущего заболевания и появление нового заболевания, либо как отягощение или изменение течения исходного заболевания</w:t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ри переходе стадии уходит симптоматика общего уровня и постепенно начинает нарастать симптоматика патологического уровня с первоначальным формированием частных модальностей, затем по мере нарастания состояния начинает нарастать симптоматика функционального, затем и общего (или психического) уровня, более тяжелая, нежели на предыдущей стадии, с формированием уже общих модальностей</w:t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как вариант при переходе состояния с уровня на уровень возможен уход симптоматики патологического или функционального уровней с развитием симптоматики со стороны всего организма или психической симптоматики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Пароксизмальные препараты и пароксизмальные состояния</w:t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каждому из этапов развития хронического заболевания соответствует свой пароксизмальный препарат</w:t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 общей картине хронического заболевания на данный момент времени соответствует патогенез крупного полихреста, в патогенез которого входят все патогенезы (точнее, фрагменты патогенезов) всех пароксизмальных препаратов (состояний), через которые прошел пациент на пути к наблюдаемому состоянию</w:t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ереходы состояний происходят по определенным закономерностям, не являются случайными,  препараты, соответствующие исходному состоянию и развившемуся, связаны между собой по таблицам совместимости гомеопатических препаратов</w:t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лечение может быть начато с полихреста или с пароксизмального препарата, в зависимости от предъявляемых жалоб и мотиваций пациента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Практическое использование концепции стадийности </w:t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определение стадии может подсказывать  терапевтическую тактику, ограничивать группу предполагаемых препаратов, выстраивать прогноз случая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>- понимание стадийности позволяет более точно отслеживать процесс излечения по закону Геринга, понятие стадийности позволяет рассматривать  перенесенные ранее заболевания  и развивающиеся состояния в общем контексте развития хронического заболевания</w:t>
      </w:r>
    </w:p>
    <w:p>
      <w:pPr>
        <w:pStyle w:val="Normal"/>
        <w:shd w:fill="FFFFFF" w:val="clear"/>
        <w:spacing w:before="312" w:after="0"/>
        <w:ind w:left="586" w:hanging="0"/>
        <w:rPr>
          <w:sz w:val="22"/>
        </w:rPr>
      </w:pPr>
      <w:r>
        <w:rPr>
          <w:b/>
          <w:sz w:val="22"/>
        </w:rPr>
        <w:t xml:space="preserve">Сопоставление данной концепции с концепцией С.Ганемана. </w:t>
      </w:r>
    </w:p>
    <w:p>
      <w:pPr>
        <w:pStyle w:val="Normal"/>
        <w:shd w:fill="FFFFFF" w:val="clear"/>
        <w:spacing w:before="312" w:after="0"/>
        <w:jc w:val="both"/>
        <w:rPr>
          <w:sz w:val="22"/>
        </w:rPr>
      </w:pPr>
      <w:r>
        <w:rPr>
          <w:sz w:val="22"/>
        </w:rPr>
        <w:t>1 сохраняется понятие тримиазматичности хронических заболеваний, при этом предложено выделить миазмы туберкулиновый (аналог псорного по Ганеману), сикотический и люетический</w:t>
      </w:r>
    </w:p>
    <w:p>
      <w:pPr>
        <w:pStyle w:val="2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в определенной мере сохраняется понятие заразного (инфекционного) происхождения хронических заболеваний, при этом миазматическими инфекционными агентами предложено считать возбудителей туберкулеза, гонореи и сифилиса (но и не только их),  эту составляющую хронического заболевания предложено называть миазматическими интоксикациями</w:t>
      </w:r>
    </w:p>
    <w:p>
      <w:pPr>
        <w:pStyle w:val="Normal"/>
        <w:shd w:fill="FFFFFF" w:val="clear"/>
        <w:spacing w:before="312" w:after="0"/>
        <w:jc w:val="both"/>
        <w:rPr>
          <w:sz w:val="22"/>
        </w:rPr>
      </w:pPr>
      <w:r>
        <w:rPr>
          <w:sz w:val="22"/>
        </w:rPr>
        <w:t>3 часть миазма может являться врожденной и генетически детерминированной, это можно себе представить как туберкулиновое (псорное), сикотическое и люетическое реагирование. Данная дефиниция определяется термином «отягощенность», по Ганеману данные проявления входят в понятие латентной псоры</w:t>
      </w:r>
    </w:p>
    <w:p>
      <w:pPr>
        <w:pStyle w:val="2"/>
        <w:widowControl/>
        <w:autoSpaceDE w:val="true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 понятие проявленной псоры по Ганеману трансформировано в понятие стадийности развития хронического заболевания</w:t>
      </w:r>
    </w:p>
    <w:p>
      <w:pPr>
        <w:pStyle w:val="2"/>
        <w:widowControl/>
        <w:autoSpaceDE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с точки зрения редакции сайта данная схема при определенной ее полезности чрезмерно механистична, она создает серьезный</w:t>
        <w:tab/>
        <w:t xml:space="preserve"> соблазн распределить все случаи по определенным ячейкам. По нашему опыту этот процесс создает серьезный барьер между врачом и пациентом, зачастую трудно преодолимый.  Впрочем, это может касаться любой чрезмерно регламентированной концепции (к примеру, подходов, декларируемых П.Виджекаром)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</w:rPr>
        <w:t>Фрагмент глоссария в пределах темы «Хронические болезни».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Хроническое заболевание </w:t>
      </w:r>
    </w:p>
    <w:p>
      <w:pPr>
        <w:pStyle w:val="Normal"/>
        <w:numPr>
          <w:ilvl w:val="0"/>
          <w:numId w:val="3"/>
        </w:numPr>
        <w:ind w:left="360" w:right="368" w:hanging="360"/>
        <w:jc w:val="both"/>
        <w:rPr>
          <w:sz w:val="22"/>
        </w:rPr>
      </w:pPr>
      <w:r>
        <w:rPr>
          <w:sz w:val="22"/>
        </w:rPr>
        <w:t xml:space="preserve">универсальное заболевание всего организма, имеющее в своей основе </w:t>
      </w:r>
    </w:p>
    <w:p>
      <w:pPr>
        <w:pStyle w:val="Normal"/>
        <w:ind w:left="360" w:right="368" w:hanging="0"/>
        <w:jc w:val="both"/>
        <w:rPr>
          <w:sz w:val="22"/>
        </w:rPr>
      </w:pPr>
      <w:r>
        <w:rPr>
          <w:sz w:val="22"/>
        </w:rPr>
        <w:t>хронические миазмы, непрерывно развивающееся, и заканчивающееся лишь со смертью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Стадии развития хронического заболевания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универсальная стадийная последовательность развития патологических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изменений и симптомов в ходе развития хронического заболевания 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Миазм (по Ганеману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ервопричина всех болезней, имеет инфекционный (заразительный) путь распространения и заражения (аналогично сифилису и гонорее), будучи однажды привнесен в организм, беспрерывно развивается вне зависимости от образа жизни или тех или иных медицинских вмешательств, дает основную часть всех хронических заболеваний, может быть преодолен лишь искусной антимиазматической (антипсорической) терапией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совокупность симптомов маркеров миазма, может быть разложен на 3 компонента – интоксикацию, отягощенность, стадию (современное определение)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Миазматическая концепция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концепция развития хронического заболевания, основанная на взглядах Ганемана, изложенных в книге «Хронические болезни», Ганеман выделял 3  миазма – псору, сикоз, люес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Антимиазматические препараты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гомеопатические препараты, применяемые при лечении хронических заболеваний. Первоначально Ганеман отнес к ним преимущественно минеральные препараты, в последующем их спектр был расширен. 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Псора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ервопричина всех хронических заболеваний, по Ганеману имеет в основе одномоментное заражение чесоткой, развиваясь, дает первоначально кожную экзантему, а в последующем - начало множеству самых разных вторичных заболеваний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Сикоз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второй основной миазм, выделенный Ганеманом, имеет своим источником гонорею, на коже представлен «мясистыми» вегетациями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Сифилис (люес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третий основной миазм, выделенный Ганеманом, имеет своим источником сифилис, на коже представлен шанкром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Пароксизмальное состояние</w:t>
      </w:r>
    </w:p>
    <w:p>
      <w:pPr>
        <w:pStyle w:val="Normal"/>
        <w:numPr>
          <w:ilvl w:val="0"/>
          <w:numId w:val="3"/>
        </w:numPr>
        <w:ind w:left="360" w:right="368" w:hanging="360"/>
        <w:jc w:val="both"/>
        <w:rPr>
          <w:sz w:val="22"/>
        </w:rPr>
      </w:pPr>
      <w:r>
        <w:rPr>
          <w:sz w:val="22"/>
        </w:rPr>
        <w:t xml:space="preserve">симптомокомплекс, развивающийся у пациента в ходе развития </w:t>
      </w:r>
    </w:p>
    <w:p>
      <w:pPr>
        <w:pStyle w:val="Normal"/>
        <w:ind w:left="360" w:right="368" w:hanging="0"/>
        <w:jc w:val="both"/>
        <w:rPr>
          <w:sz w:val="22"/>
        </w:rPr>
      </w:pPr>
      <w:r>
        <w:rPr>
          <w:sz w:val="22"/>
        </w:rPr>
        <w:t>хронического заболевания или в ходе гомеопатического лечения, при переходе пациента со стадии на стадию (с псоры на сикоз, с сикоза на люес) или с уровня на уровень (с психического уровня на функциональный или с функционального на патологический), пароксизмальному состоянию соответствует патогенез того или иного пароксизмального препарата</w:t>
      </w:r>
    </w:p>
    <w:p>
      <w:pPr>
        <w:pStyle w:val="2"/>
        <w:widowControl/>
        <w:autoSpaceDE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lang w:val="en-US"/>
        </w:rPr>
        <w:t>“</w:t>
      </w:r>
      <w:r>
        <w:rPr>
          <w:rFonts w:cs="Times New Roman" w:ascii="Times New Roman" w:hAnsi="Times New Roman"/>
          <w:b/>
          <w:sz w:val="22"/>
          <w:lang w:val="en-US"/>
        </w:rPr>
        <w:t xml:space="preserve">Центр” </w:t>
      </w:r>
      <w:r>
        <w:rPr>
          <w:rFonts w:cs="Times New Roman" w:ascii="Times New Roman" w:hAnsi="Times New Roman"/>
          <w:b/>
          <w:sz w:val="22"/>
        </w:rPr>
        <w:t>не возражает против использования данных материалов с учебной или методической целью, при этом ссылка на Центр и сайт обязательна.</w: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</w:rPr>
        <w:t>©</w:t>
      </w:r>
      <w:r>
        <w:rPr>
          <w:rFonts w:cs="Times New Roman" w:ascii="Times New Roman" w:hAnsi="Times New Roman"/>
          <w:b/>
          <w:sz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</w:rPr>
        <w:t>Центр гомеопатии</w:t>
      </w:r>
      <w:r>
        <w:rPr>
          <w:rFonts w:cs="Times New Roman" w:ascii="Times New Roman" w:hAnsi="Times New Roman"/>
          <w:b/>
          <w:sz w:val="22"/>
          <w:lang w:val="en-US"/>
        </w:rPr>
        <w:t xml:space="preserve"> (</w:t>
      </w:r>
      <w:r>
        <w:rPr>
          <w:rFonts w:cs="Times New Roman" w:ascii="Times New Roman" w:hAnsi="Times New Roman"/>
          <w:b/>
          <w:sz w:val="22"/>
        </w:rPr>
        <w:t>Москва)</w:t>
      </w:r>
    </w:p>
    <w:p>
      <w:pPr>
        <w:pStyle w:val="Normal"/>
        <w:jc w:val="both"/>
        <w:rPr/>
      </w:pPr>
      <w:r>
        <w:rPr>
          <w:sz w:val="22"/>
          <w:lang w:val="en-US"/>
        </w:rPr>
        <w:t>/</w:t>
      </w:r>
      <w:r>
        <w:rPr>
          <w:sz w:val="22"/>
        </w:rPr>
        <w:t xml:space="preserve">Гомеопатический Центр здоровья и реабилитации </w:t>
      </w:r>
      <w:r>
        <w:rPr>
          <w:sz w:val="22"/>
          <w:lang w:val="en-US"/>
        </w:rPr>
        <w:t>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осква, Боровское шоссе, д.5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 (7495) 733-85-93, 733-53-51, 733-12-7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акс 733-85-93</w:t>
      </w:r>
    </w:p>
    <w:p>
      <w:pPr>
        <w:pStyle w:val="Normal"/>
        <w:jc w:val="both"/>
        <w:rPr/>
      </w:pPr>
      <w:r>
        <w:rPr>
          <w:sz w:val="22"/>
        </w:rPr>
        <w:t xml:space="preserve">Сайт “Мир гомеопатии” – </w:t>
      </w:r>
      <w:hyperlink r:id="rId6">
        <w:r>
          <w:rPr>
            <w:rStyle w:val="InternetLink"/>
            <w:sz w:val="22"/>
          </w:rPr>
          <w:t>www.homeopatica.ru</w:t>
        </w:r>
      </w:hyperlink>
      <w:r>
        <w:rPr>
          <w:sz w:val="22"/>
        </w:rPr>
        <w:t xml:space="preserve">   </w:t>
      </w:r>
    </w:p>
    <w:p>
      <w:pPr>
        <w:pStyle w:val="Normal"/>
        <w:ind w:left="360" w:right="368" w:hanging="0"/>
        <w:jc w:val="both"/>
        <w:rPr/>
      </w:pPr>
      <w:r>
        <w:rPr>
          <w:lang w:val="en-US"/>
        </w:rPr>
        <w:t xml:space="preserve">e-mail: </w:t>
      </w:r>
      <w:hyperlink r:id="rId7">
        <w:r>
          <w:rPr>
            <w:rStyle w:val="InternetLink"/>
            <w:sz w:val="22"/>
          </w:rPr>
          <w:t>homeopat@mtu-net.ru</w:t>
        </w:r>
      </w:hyperlink>
    </w:p>
    <w:p>
      <w:pPr>
        <w:pStyle w:val="Normal"/>
        <w:ind w:left="360" w:right="368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TAE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TAE;Times New Roman" w:hAnsi="Times New Roman TAE;Times New Roman" w:cs="Times New Roman TAE;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orgia" w:hAnsi="Georgia" w:cs="Georg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Georgia" w:hAnsi="Georgia" w:cs="Georgia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312" w:after="0"/>
      <w:ind w:left="586" w:hanging="0"/>
      <w:jc w:val="both"/>
    </w:pPr>
    <w:rPr>
      <w:rFonts w:ascii="Times New Roman TAE;Times New Roman" w:hAnsi="Times New Roman TAE;Times New Roman" w:cs="Times New Roman TAE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opatica.ru/" TargetMode="External"/><Relationship Id="rId3" Type="http://schemas.openxmlformats.org/officeDocument/2006/relationships/hyperlink" Target="http://homeopatica.ru/library.shtml?6_description.shtml" TargetMode="External"/><Relationship Id="rId4" Type="http://schemas.openxmlformats.org/officeDocument/2006/relationships/hyperlink" Target="http://specialist.homeopatica.ru/library.shtml?7_description.shtml" TargetMode="External"/><Relationship Id="rId5" Type="http://schemas.openxmlformats.org/officeDocument/2006/relationships/hyperlink" Target="http://specialist.homeopatica.ru/library.shtml?11_content.shtml" TargetMode="External"/><Relationship Id="rId6" Type="http://schemas.openxmlformats.org/officeDocument/2006/relationships/hyperlink" Target="http://www.homeopatica.ru/" TargetMode="External"/><Relationship Id="rId7" Type="http://schemas.openxmlformats.org/officeDocument/2006/relationships/hyperlink" Target="mailto:homeopat@mtu-net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4:28:00Z</dcterms:created>
  <dc:creator>XXXXX</dc:creator>
  <dc:description/>
  <dc:language>en-US</dc:language>
  <cp:lastModifiedBy>XXXXX</cp:lastModifiedBy>
  <dcterms:modified xsi:type="dcterms:W3CDTF">2007-01-28T19:22:00Z</dcterms:modified>
  <cp:revision>4</cp:revision>
  <dc:subject/>
  <dc:title>Центр гомеопатии (Москва)</dc:title>
</cp:coreProperties>
</file>