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i/>
          <w:u w:val="none"/>
        </w:rPr>
        <w:t>«Хронические</w:t>
      </w:r>
      <w:r>
        <w:rPr>
          <w:b/>
          <w:u w:val="none"/>
        </w:rPr>
        <w:t xml:space="preserve"> болезни» Самуила Ганемана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/>
      </w:pPr>
      <w:r>
        <w:rPr/>
        <w:t>Книга является достаточно сложной для понимания, структура ее отличается от четкой афористичной структуры «Органона».</w:t>
      </w:r>
    </w:p>
    <w:p>
      <w:pPr>
        <w:pStyle w:val="Normal"/>
        <w:ind w:firstLine="720"/>
        <w:jc w:val="both"/>
        <w:rPr/>
      </w:pPr>
      <w:r>
        <w:rPr/>
        <w:t>В пределах данной темы Вам предлагается изучить следующие главы: «о природе хронических заболеваний», «симптомы латентной псоры», из главы «о лечении хронических болезней»  подглавы «сикоз» и «сифилис».</w:t>
      </w:r>
    </w:p>
    <w:p>
      <w:pPr>
        <w:pStyle w:val="Normal"/>
        <w:ind w:firstLine="720"/>
        <w:jc w:val="both"/>
        <w:rPr/>
      </w:pPr>
      <w:r>
        <w:rPr/>
        <w:t xml:space="preserve">Ниже даны краткие информационные материалы по изданию книги и ее переводам, а также некоторый план, несколько формализующий содержание отдельных глав, относящихся к теме «Хронические болезни».  </w:t>
      </w:r>
    </w:p>
    <w:p>
      <w:pPr>
        <w:pStyle w:val="Normal"/>
        <w:ind w:firstLine="720"/>
        <w:jc w:val="both"/>
        <w:rPr/>
      </w:pPr>
      <w:r>
        <w:rPr/>
        <w:t xml:space="preserve">Ключевой фразой к изучению книги можно считать выдержку из предисловия немецкого издателя ко 2 изданию книги: </w:t>
      </w:r>
    </w:p>
    <w:p>
      <w:pPr>
        <w:pStyle w:val="Normal"/>
        <w:jc w:val="both"/>
        <w:rPr/>
      </w:pPr>
      <w:r>
        <w:rPr/>
        <w:t xml:space="preserve">«в Органоне содержатся общие принципы и теоретические основы гомеопатии, но </w:t>
      </w:r>
      <w:r>
        <w:rPr>
          <w:u w:val="single"/>
        </w:rPr>
        <w:t>именно трактат «О хронических заболеваниях» посвящен практическому применению новой доктрины</w:t>
      </w:r>
      <w:r>
        <w:rPr/>
        <w:t>, этот труд является необходимым дополнением первого»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посылки к созданию книги </w:t>
      </w:r>
    </w:p>
    <w:p>
      <w:pPr>
        <w:pStyle w:val="Normal"/>
        <w:jc w:val="both"/>
        <w:rPr/>
      </w:pPr>
      <w:r>
        <w:rPr/>
        <w:t>-  на фоне длительной гомеопатической практики С.Ганеманн начал замечать, что у целого ряда пациентов через некоторое после внешне успешного гомеопатического лечения  начинали развиваться те же или более тяжелые состояния, гомеопатическое лечение которых давало все меньший и меньший эффект, а через некоторое время вообще перестало быть эффективным. Тщательный анализ большого массива этих случаев и привел к созданию новой концепции.</w:t>
      </w:r>
    </w:p>
    <w:p>
      <w:pPr>
        <w:pStyle w:val="Normal"/>
        <w:jc w:val="both"/>
        <w:rPr/>
      </w:pPr>
      <w:r>
        <w:rPr/>
        <w:t xml:space="preserve">«Эта проблема, - пишет С.Ганеманн, - занимала меня день и ночь 1816-1817 гг. За этот срок Творец всего сущего позволил мне прийти путем </w:t>
      </w:r>
      <w:r>
        <w:rPr>
          <w:u w:val="single"/>
        </w:rPr>
        <w:t>усердных размышлений, неустанных исследований, верных наблюдений и очень точных экспериментов»</w:t>
      </w:r>
      <w:r>
        <w:rPr/>
        <w:t xml:space="preserve"> (рекомендуем обратить внимание на те инструменты познания, которые перечисляет ав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Возраст и обстоятельства жизни Ганемана в период создания кни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21 – 1835 – уединенная жизнь в Кетене, углубленная работа</w:t>
      </w:r>
    </w:p>
    <w:p>
      <w:pPr>
        <w:pStyle w:val="Normal"/>
        <w:jc w:val="both"/>
        <w:rPr/>
      </w:pPr>
      <w:r>
        <w:rPr/>
        <w:t>1828 – начало издания «Хронических болезней»</w:t>
      </w:r>
    </w:p>
    <w:p>
      <w:pPr>
        <w:pStyle w:val="Normal"/>
        <w:jc w:val="both"/>
        <w:rPr/>
      </w:pPr>
      <w:r>
        <w:rPr/>
        <w:t>с 1835 – повторный брак, достаточная светская жизнь в Париже, обширная практик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Время издания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издание «Хронических болезней» было осуществлено - 1828-1830 гг., книга была издана в 4 томах, в первом томе излагалась теория хронических болезней, во 2-4 томах - патогенезы 22 средств, рассматриваемых как антипсорические.</w:t>
      </w:r>
    </w:p>
    <w:p>
      <w:pPr>
        <w:pStyle w:val="Normal"/>
        <w:jc w:val="both"/>
        <w:rPr/>
      </w:pPr>
      <w:r>
        <w:rPr/>
        <w:t>Второе издание «Хронических болезней» было осуществлено в 1835 – 1839 гг., книга сверх того содержала патогенезы еще 25 антипсорических  средств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ереводы на рус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сский язык книга впервые была переведена  фирмой «Олло» в 1993 году, второй независимый перевод был осуществлен в издательстве «Гомеопатическая медицина» (Смоленск) в 200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, оба перевода являются сопоставимыми по качеству и могут быть использованы при изучении работы. Оба перевода содержат лишь теоретическую часть, то есть, 1 том «Хронических болезн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имо основной части первый перевод (фирмы «Олло») содержит предисловие Ганемана ко 2 изданию и предисловие немецкого издателя ко 2 изданию, содержащий 2 списка препаратов </w:t>
      </w:r>
    </w:p>
    <w:p>
      <w:pPr>
        <w:pStyle w:val="Normal"/>
        <w:jc w:val="both"/>
        <w:rPr/>
      </w:pPr>
      <w:r>
        <w:rPr/>
        <w:t xml:space="preserve">1 препараты, отнесенные С.Ганеманом к противопсорным в первой редакции «Хронических болезней» </w:t>
      </w:r>
    </w:p>
    <w:p>
      <w:pPr>
        <w:pStyle w:val="Normal"/>
        <w:jc w:val="both"/>
        <w:rPr/>
      </w:pPr>
      <w:r>
        <w:rPr/>
        <w:t>2 препараты, дополнительно к 1 списку, отнесенные С.Ганеманом к противопсорным во второй редакции «Хронических болезн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 перевод сопровожден предисловием и комментариями  Давидо Флореса Толедо (ученик Просесо Ортеги) – позволяющими составить некоторое представление о взглядах на теорию мексиканской школы. Также в книге содержится статья Юты Гнайгер (Австрия), посвященная   эволюции учения о псоре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труктура теоретической части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состоит из следующих глав и подгл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ироде хронических заболеваний </w:t>
        <w:tab/>
        <w:tab/>
        <w:t xml:space="preserve">            17-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мптомы латентной псоры </w:t>
        <w:tab/>
        <w:tab/>
        <w:tab/>
        <w:tab/>
        <w:t>56-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лечении хронических заболеваний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икоз</w:t>
        <w:tab/>
        <w:t xml:space="preserve"> </w:t>
        <w:tab/>
        <w:tab/>
        <w:tab/>
        <w:tab/>
        <w:tab/>
        <w:tab/>
        <w:t>82-8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ифилис</w:t>
        <w:tab/>
        <w:t xml:space="preserve"> </w:t>
        <w:tab/>
        <w:tab/>
        <w:tab/>
        <w:tab/>
        <w:tab/>
        <w:t>86-9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 псоре</w:t>
        <w:tab/>
        <w:tab/>
        <w:tab/>
        <w:tab/>
        <w:tab/>
        <w:tab/>
        <w:t>97 – 149</w:t>
      </w:r>
    </w:p>
    <w:p>
      <w:pPr>
        <w:pStyle w:val="Normal"/>
        <w:jc w:val="both"/>
        <w:rPr/>
      </w:pPr>
      <w:r>
        <w:rPr/>
        <w:t>-     о лекарствах</w:t>
        <w:tab/>
        <w:tab/>
        <w:tab/>
        <w:tab/>
        <w:tab/>
        <w:tab/>
        <w:t>149-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личеству страниц, посвященных каждому из 3 миазмов видно, что наиболее разработанным Ганеманом был миазм псоры. По свидетельству  Беннингхаузена, Ганеман лично обещал ему столь же подробно разработать и тему сикоза и сифилиса, но сделано эт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ироде хронических заболеваний»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(</w:t>
      </w:r>
      <w:r>
        <w:rPr>
          <w:b/>
        </w:rPr>
        <w:t>ниже приводится конспективное отображение последовательности изложения основных тем, содержащихся в данной глав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До настоящего времени гомеопатическая медицина доказала свое преимущество не только в лечении острых заболеваний, но и в случае эпидемий и спорадических фебрильных состояний, достигла радикального излечения венерических инфекций. </w:t>
      </w:r>
      <w:r>
        <w:rPr>
          <w:u w:val="single"/>
        </w:rPr>
        <w:t>Однако остаются хронические состояния.»</w:t>
      </w:r>
    </w:p>
    <w:p>
      <w:pPr>
        <w:pStyle w:val="Normal"/>
        <w:ind w:left="3600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Динамика неуклонного развития хронической болезни при аллопатическом лечен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Высокие целительные возможности гомеопатического метода, продемонстрированные врачами, грамотно использующими метод до настоящего времени</w:t>
      </w:r>
    </w:p>
    <w:p>
      <w:pPr>
        <w:pStyle w:val="Normal"/>
        <w:ind w:left="3600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Перечисление факторов, приводящих к прогрессированию хронического заболе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аблюдаемое частое возвращение болезни и неуклонное ее прогрессирование, несмотря на самый точный подбор гомеопатических средств</w:t>
      </w:r>
    </w:p>
    <w:p>
      <w:pPr>
        <w:pStyle w:val="Normal"/>
        <w:ind w:left="3600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Перечисление благоприятных факторов, способствующих временному прерыванию прогрессирования хронического заболе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Резюме возможностей практикуемого к тому времени гомеопатического метода  при лечении хронических заболеваний:  «его начало внушало доверие, продолжение давало более или менее благоприятный эффект, а его окончание разрушало всякую надежду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Рассмотрение возможных причин неэффективности гомеопатического метода при очевидном его преимуществе и истинности теор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Ограниченное количество исследованных экспериментальным путем препаратов не может служить причиной неэффективности лечения хронических заболеван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Что мешает жизненной силе достигнуть окончательного излечения даже при помощи наиболее точно подобранных гомеопатических медикаментов – эта проблема и «привела меня к исследованию природы этих хронических заболевани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риходится думать, «что при всех невенерических недугах подвергалось лечению лишь патологическое состояние, которое развивалось лишь в данный момент..», «взору предстает лишь часть основного недуга, затаившегося глубоко внутри, обширное распространение которого проявляется появлением новых осложнени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еобходимо выяснить во всей полноте все осложнения и симптомы, соответствующие неизвестному основному недуг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Кроме существования основного недуга «мне стала ясна … его миазматическая и хроническая природа, которая никогда не побеждается крепким сложением, не угасает сама по себе ни благодаря самому здоровому режиму, ни умеренному образу жизни, но, напротив, с каждым годом становится все тяжеле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Так же как развивается и не угасает сам собой венерический шанкровый недуг, «прогрессируя с каждым годом в самых крепких людях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а основе наблюдений и исследований «я пришел к выводу, что определенные недуги, которые представали как самостоятельные заболевания и не поддавались гомеопатическому лечению, … имели своей первопричиной перенесенную ранее чесотку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Сходные же или аналогичные симптомы развивались вслед за затуханием псорической экзантемы в силу неправильного лечения или любой другой прич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Эта основная болезнь, являющаяся причиной многих других недугов получила название «псор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«Постепенно я узнал средства, наиболее эффективные при лечении этой основной болезн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аблюдение за свойствами антипсорических средств, послужило доказательством того, что таким же должно быть происхождение и достаточно серьезных и тяжелых» болезн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Далее следует длительное перечисление болезней, имеющих источником пс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сора – «единственная фундаментальная болезнь, симптомы которой, почти неисчислимые составляют единое целое и не должны рассматриваться иначе как составные части единой болезн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роводится аналогия псоры и картины тифа 1813 года, у разных тифозных больных появляются различные симптомы тифа, однако все эти симптомы характеризуют единую болезнь. То же происходит и с псор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«Все хронические заболевания человека, даже если они предоставлены собственному течению, … имеют упорный характер, … развиваются и принимают все более тяжелые формы вплоть до самой смерт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«Псора – самая древняя хроническая миазматическая болезнь из всех. которые нам известны, … у нее самое больше количество голов», «разновидности псоры были описаны Моисеем 34 века назад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Далее следует описание развития проявлений псоры во времени, начиная с лепры 13 века и  до последних врем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Трансформация псоры с развитием гигиены и подавляющих методов лечения препаратами серы, меди, свинца, цинка, рту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Усугубление внутренних проявлений псоры с уменьшением ее внешних проявлен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Инфекционный характер и высокая контагиозность псоры через жидкость, содержащуюся в кожных пузырьках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рогрессирование болезни при подавлении кожной экзанте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Многочисленные ссылки на описания результатов подавления кожных экзант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Чесотка, «дерматомикоз, молочные струпья, герпес и т.п. как признаки, указывающие на эту огромную болезнь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Все миазмы начинаются с болезни всего организма, прежде чем их внешние симптомы заставят их ранить мнимое молчание», « все миазматические болезни, которые проявляются внешними осложнениями локализующимися на коже, существуют в организме как внутренние болезн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стрые болезни являются единственными, при которых местные симптомы исчезают, как правило, тогда же, когда и сама болезнь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При хронических заболеваниях внешние симптомы могут быть стерты медиком или исчезают с кожи сами собой, тогда как болезнь никогда не покинет организм, пока человек жив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/>
      </w:pPr>
      <w:r>
        <w:rPr>
          <w:i w:val="false"/>
          <w:sz w:val="24"/>
        </w:rPr>
        <w:t>Ганеман выделяет три основных момента развития заболевания,</w:t>
      </w:r>
      <w:r>
        <w:rPr>
          <w:sz w:val="24"/>
        </w:rPr>
        <w:t xml:space="preserve"> проводя аналогию с инфекционным заболеванием, </w:t>
      </w:r>
      <w:r>
        <w:rPr>
          <w:i w:val="false"/>
          <w:sz w:val="24"/>
        </w:rPr>
        <w:t>момент заражения (1), период времени, когда болезнь проникает в организм, пока внутри него не разовьется полностью, внешнее проявление недуга (3)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Заражение миазмами как острыми, так и хроническими имеет место в неделимый  момент времен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После этого первого момента инфицирования ни промывания, ни прижигания, ни выжигание, ни иссечение части … не способны замедлить прогрессирование болезни внутри организма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Но если при острых миазмах природа способна покончить с этими состояниями за 2-3 недели,… «то при хронических миазматических болезнях внутренний недуг в полном объеме остается в организме на всю жизнь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писание механизмов и сроков развития сифилитической инфекции в организме, времени и локализации появления местного симптома, последствий механического разрушения шанкра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тличие заражения псорой от заражения сикозом и сифилисом в отсутствии необходимости нарушения целостности тканей, описаны предполагаемые возможные формы заражения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водится понятие первичной экзантемы, при присутствии которой проявления внутренней псоры «с ее вторичными недугами не будут развиваться, она остается спрятанной, уснувшей, латентной и как бы связанной» 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дается четкая характеристика псорного (чесоточного) зуда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Именно «этот кожный симптом и может передавать болезнь другим людям, поскольку именно в нем и только в нем содержится передаваемый миазм псоры»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Именно в стадии внешней экзантемы псору легко излечить, «пользуясь внутренними специфическими средствам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днако при отсутствии какого-бы то ни было внешнего и внутреннего лечения вся болезнь развивается внутри и соразмерно ей развивается кожный симптом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Для того, чтобы заставить замолчать обострившийся внутренний недуг нужно, чтобы псорическая сыпь завладела поверхностью всего тела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Пациент старается избавиться любыми путями от внешнего недуга не подозревая о недугах много более серьезных, которые неминуемо последуют за подавлением кожного симптома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За подавлением следуют «последствия более мучительные, поскольку они определяют проявление внутренней псоры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Когда псорическая сыпь, предоставленная сама себе в течение нескольких месяцев осуществляла свою разрушительную работу на кожном покрове, внутренняя псора достигает самой высокой степени интенсивности»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Вместе с тем подавление  недавней псорической сыпи, ограничивающейся небольшим количеством папул, таит в себе гораздо меньше непосредственной опасност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о «какой бы ни была слабой внутренняя псора в момент подавления псорической экзантемы, </w:t>
        <w:tab/>
        <w:t>она сохраняет ту же свою сущность и хроническую природу», то есть она «неизлечима без помощи медицинского искусства» и «непрерывно прогрессирует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следует описание ряда признаков латентной псоры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следует длительный перечень неблагоприятных факторов, способных активизировать латентную псору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Пробуждение внутренней псоры, ранее латентной проявляется в форме заболеваний, и может быть обнаружено  благодаря резкому обострению симптомов, которые свидетельствовали о ее латентном существовании» и «по большому количеству различных признаков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следует обширный список симптомов проявленной псоры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i/>
        </w:rPr>
        <w:tab/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13:00Z</dcterms:created>
  <dc:creator>User</dc:creator>
  <dc:description/>
  <dc:language>en-US</dc:language>
  <cp:lastModifiedBy>XXXXX</cp:lastModifiedBy>
  <dcterms:modified xsi:type="dcterms:W3CDTF">2007-01-28T14:13:00Z</dcterms:modified>
  <cp:revision>2</cp:revision>
  <dc:subject/>
  <dc:title>План книги</dc:title>
</cp:coreProperties>
</file>