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rPr>
      </w:pPr>
      <w:r>
        <w:rPr>
          <w:rFonts w:cs="Times New Roman" w:ascii="Times New Roman" w:hAnsi="Times New Roman"/>
          <w:b/>
          <w:color w:val="000000"/>
        </w:rPr>
        <w:t>Юта Гнайгер УЧЕНИЕ О ПСОРЕ СЕГОДН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Вопрос о псоре сегодня как бы оживает после долгого сна (от укола розовым шипом). Он требует своего места в споре с гомеопатией и примыкает, таким образом, к завещанию - поздним произведениям Ганемана. Как известно, этот вопрос образует внутреннее ядро его учения и его взгляда на загадки медицин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Германии все большее развитие получает клинико - природно - научное направление, и в этом столетии оно привнесло свой вклад в понимание гомеопатии. Оно ориентировалось на токсикологические и патоморфологические процессы и отвергало частично позднее творчество Ганемана как спекулятивный ошибочный путь.</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а другой стороне стоит искусство реперторизирования по образу Кента. Здесь, в том или ином виде, речь идет о нахождении симптомов у пациента, которые укладывались бы в рубрики Реперториума. Целью является тотальность симптомов, которые упорядочиваются с разных точек зрения. Отсюда можно выявить точно подходящее средство. Этот метод сам по себе является ясным и законченным. При этом не задается вопрос о миазме. Его для этого не используют. Правда, он находит место в лекциях Кента. В Реперториуме также есть соответствующие рубрики, как сикоз, сифилис, скабис. Но, правда, они стоят в одном ряду с бесчисленными другими симптомами и редко применяютс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Итак, практика обоих главных течений гомеопатии не нуждалась в учении о псоре. С одной стороны, причина заключается в сегодняшнем подходе данного метода. Другая причина: возможно, подхода Ганемана к вопросу хронических болезней - как бы гениален и значителен он не был - не хватило бы, чтобы оказаться практическим в буднях гомеопатии, и потребовалась дальнейшая разработка, чтобы лучше применять его.</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 моему мнению, оживлению учения о псоре мы обязаны контактами с коллегами из Латинской Америки. Их помощь действует как повышенное требование, как укол существующим гомеопатическим кругам Европы. Спор находится в самом разгаре. Когда я сегодня говорю о псоре, то рассматриваю это как частную попытку, в которой всегда есть место замечаниям и дополнениям.</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овременными центрами спора с учением о псоре являются Аргентина с доктором Томасом Пабло Пашеро, Мексика с доктором Просесо Санчес Ортега и Вена с доктором Матиасом Дорче как современным протагонистом. При этом нужно отметить, что Дорче сам впервые столкнулся с миазмами только в 1973 г. во время своей первой встречи с латиноамериканскими коллегами. Эти .три школы следует отметить в этой работе. В сравнении их пусть возникнет ясная картина сегодняшнего ландшафта учения о псоре. Такое сравнение трех школ в качестве основной темы гомеопатии кажется мне все же только тогда полным смысла, когда мы не будем забывать о традиции и методе, а также господствующей картине человека, на основе которой развивалось учение.</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Традиция </w:t>
      </w:r>
      <w:r>
        <w:rPr>
          <w:rFonts w:cs="Times New Roman" w:ascii="Times New Roman" w:hAnsi="Times New Roman"/>
          <w:color w:val="000000"/>
        </w:rPr>
        <w:t>и мето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ашеро в Аргентине первым создал свою школу. В 1984 г. она отпраздновала свой 50-ти летний юбилей. Согласно его происхождению в качестве источников гомеопатической литературы и учения ему было открыто английское и французское языковое пространство. Он признает себя сторонником исключительно "классической гомеопатии" в смысле реперторизирования по Кенту. Признаются только душевные симптомы, а также применения высоких потенций.</w:t>
      </w:r>
    </w:p>
    <w:p>
      <w:pPr>
        <w:pStyle w:val="Normal"/>
        <w:shd w:fill="FFFFFF" w:val="clear"/>
        <w:jc w:val="both"/>
        <w:rPr>
          <w:rFonts w:ascii="Times New Roman" w:hAnsi="Times New Roman" w:cs="Times New Roman"/>
          <w:sz w:val="24"/>
        </w:rPr>
      </w:pPr>
      <w:r>
        <w:rPr>
          <w:rFonts w:cs="Times New Roman" w:ascii="Times New Roman" w:hAnsi="Times New Roman"/>
          <w:color w:val="000000"/>
        </w:rPr>
        <w:t>Хотя сам он и не психиатр, он интенсивно обращался к учению Фрейда, возможно потому,что психоанализ так широко распространился в Аргентине, что стал там общим достоянием всех врачей.</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третьих, Пашеро очень близок уже несколько десятилетий индийской философ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Ортега присоединился к завещанию своего мексиканского предшественника и взял его естественно-философский взгляд на медицину. Ему очень важны виталистические мысли Ганемана. Кроме того, он называет Аристотеля, Фому Аквинского, Бергсона и Тейяра де Шардена важными опорными точками его мышления. Но в существенных моментах он считает себя автодидактом. Он тоже имел доступ исключительно к английской литературе и чувствует себя обязанным "классической гомеопатии" в смысле Кент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орче же, в противоположность вышеназванным, несет наследие немецкой линии гомеопатии и развил свои идеи на клиническо -естественно - научной основе. Затем для него имеют значение Флюри и Штауффер со своей приверженностью темам конституции и диатеза, а также Воизин с концепцией хронического отравл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С другой стороны, "Медицина личности" является огромным</w:t>
      </w:r>
    </w:p>
    <w:p>
      <w:pPr>
        <w:pStyle w:val="Normal"/>
        <w:shd w:fill="FFFFFF" w:val="clear"/>
        <w:jc w:val="both"/>
        <w:rPr>
          <w:rFonts w:ascii="Times New Roman" w:hAnsi="Times New Roman" w:cs="Times New Roman"/>
          <w:sz w:val="24"/>
        </w:rPr>
      </w:pPr>
      <w:r>
        <w:rPr>
          <w:rFonts w:cs="Times New Roman" w:ascii="Times New Roman" w:hAnsi="Times New Roman"/>
          <w:color w:val="000000"/>
        </w:rPr>
        <w:t>стремлением Дорче, в которой он присоединяется, соответственно, в</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воей   католической   картине   мира,   к   Ремплейну   ("Психолог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личности", 1954г.), Лугмайеру ("Философия человека", 1956 г.) и Йоресу.</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се выступления Дорче тесно придерживаются клинического опыта</w:t>
      </w:r>
    </w:p>
    <w:p>
      <w:pPr>
        <w:pStyle w:val="Normal"/>
        <w:shd w:fill="FFFFFF" w:val="clear"/>
        <w:jc w:val="both"/>
        <w:rPr/>
      </w:pPr>
      <w:r>
        <w:rPr>
          <w:rFonts w:cs="Times New Roman" w:ascii="Times New Roman" w:hAnsi="Times New Roman"/>
          <w:color w:val="000000"/>
        </w:rPr>
        <w:t xml:space="preserve">и применения в смысле "практики". Его метод пропитан его живым искусным обращением с </w:t>
      </w:r>
      <w:r>
        <w:rPr>
          <w:rFonts w:cs="Times New Roman" w:ascii="Times New Roman" w:hAnsi="Times New Roman"/>
          <w:color w:val="000000"/>
          <w:lang w:val="en-US"/>
        </w:rPr>
        <w:t xml:space="preserve">Materia medica, </w:t>
      </w:r>
      <w:r>
        <w:rPr>
          <w:rFonts w:cs="Times New Roman" w:ascii="Times New Roman" w:hAnsi="Times New Roman"/>
          <w:color w:val="000000"/>
        </w:rPr>
        <w:t>где клиническое наблюдение и вопрос личности с самого начала находятся в тесном единств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b/>
          <w:b/>
          <w:sz w:val="24"/>
        </w:rPr>
      </w:pPr>
      <w:r>
        <w:rPr>
          <w:rFonts w:cs="Times New Roman" w:ascii="Times New Roman" w:hAnsi="Times New Roman"/>
          <w:b/>
          <w:color w:val="000000"/>
        </w:rPr>
        <w:t>Картина человека и псор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ашеро приближается к человеку с точки зрения глубокой психологии. К его целостности относится биографическая совокупность: "Должен быть достигнут субъект биографии, чтобы быть излеченным." - "Внутреннее зерно человека".</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Исследуются травмы раннего детства. При этом, в каждом человеке обнаруживается первичный страх, существующий страх. Каждый носит в себе инфантильную "чеканку" </w:t>
      </w:r>
      <w:r>
        <w:rPr>
          <w:rFonts w:cs="Times New Roman" w:ascii="Times New Roman" w:hAnsi="Times New Roman"/>
          <w:color w:val="000000"/>
          <w:lang w:val="en-US"/>
        </w:rPr>
        <w:t xml:space="preserve">("condicionamento"). </w:t>
      </w:r>
      <w:r>
        <w:rPr>
          <w:rFonts w:cs="Times New Roman" w:ascii="Times New Roman" w:hAnsi="Times New Roman"/>
          <w:color w:val="000000"/>
        </w:rPr>
        <w:t>В смысле биологического эгоцентрического существа. Последний хочет быть независимым и отгороженным от общества (мир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Эта область подсознательной воли жизни, инстинктов, слепого и неудержимого первичного импульса самоподдержки и саморазвития. Для гомеопатов на этом уровне лежат характерные симптомы исконной личности. Это, вероятно, соответствует "эго" по Фрейду. На этом уровне "естественной, вегетативной воли" действует также и гомеопатическое лекарство.</w:t>
      </w:r>
    </w:p>
    <w:p>
      <w:pPr>
        <w:pStyle w:val="Normal"/>
        <w:shd w:fill="FFFFFF" w:val="clear"/>
        <w:jc w:val="both"/>
        <w:rPr>
          <w:rFonts w:ascii="Times New Roman" w:hAnsi="Times New Roman" w:cs="Times New Roman"/>
          <w:sz w:val="24"/>
        </w:rPr>
      </w:pPr>
      <w:r>
        <w:rPr>
          <w:rFonts w:cs="Times New Roman" w:ascii="Times New Roman" w:hAnsi="Times New Roman"/>
          <w:color w:val="000000"/>
        </w:rPr>
        <w:t>"Другая воля, осознанная интеллектуальная или освобожденная" -это "Я"- соответствует в применении к действительности и в процессе созревания индивидума. Цель любого развития - это освобождение от себя самого и открытие универсальной любви, в которой растворяется индивидуум, интеграция с ближним и космосом. Это соответствует движению изнутри наружу, на чем основывается также и закон выздоровления в понимании Геринга. Выздоровление (излечение) происходит только тогда, когда затрагивается внутреннее зерно человека и изменяется таким образом, что он начинает осознавать свое предназначение, оставляет все детские эгоцентрические черты в пользу созревания в смысле открытия полноты существов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рассматривается как идентичная с первичным страхом, первичной неуверенностью по отношению к жизни. Пашеро обращается здесь к Ганеману. "Псора это невроз и ее важнейшим симптомом является страх". Она отчетливо связана с травмами раннего детства. В этом смысле каждый человек с самого начала связан с псорой.</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иазм обнаруживается всегда там, где человек остается зависимым от эгоизма, и поэтому возникают конфликты и торможение процесса созревания в смысле отказа индивидуума своему становлению. Наконец, здесь идет речь о разновидности подавления - аналог супрессии чесоточной сыпи у Ганемана - "подавление нормального эфферентного течения жизненной энергии", которое согласно закону движется изнутри наружу, и только благодаря этому, сохраняет внутреннее равновесие. Возникает состояние напряжения, нарушения внутреннего потока каст состояние напряжения, нарушения внутреннего потока энергии. Это вызывает болезнь, сначала психическую, затем - органическую.</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аряду с главным миазмом, псорой, существует сикоз и сифилис в форме защиты по отношению к псорической боязливости. Оба основываются на псор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нятия миазма, диатеза и миазматической диспозиции всегда применяются как синонимы идентично с "конституционным потенциалом болезн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воздействует на диспозицию болезненной возбудимости и является крестником всех острых заболеваний, а также вызывающих приступы. Как в психике неврозы, так и в вегетативной системе она близко похожа на картину аллергии. Последнее является для Пашеро в качестве феномена по существу одинаковым с псорой, что соответствует пониманию Ганеман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характеризуется сверхвозбудимостью, эксцитацией. Сама по себе она воздействуеттолько на функциональные нарушения, такие как боль, конгестия, прутитус, спазмы, нейровегетативные реакции и т.д. Напротив, сикоз "ведает" дисфункциями, а сифилис -торможениями и подавлением. Они ведут к структурным органическим повреждения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Их картины разработаны гораздо меньше, чем псора. Здесь идет речь также о комбинации миазмов, которая устанавливается последовательностью.</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Чтобы охватить псору во всем ее объеме, Пашеро указывает на изучение больших гомеопатических лекарств как </w:t>
      </w:r>
      <w:r>
        <w:rPr>
          <w:rFonts w:cs="Times New Roman" w:ascii="Times New Roman" w:hAnsi="Times New Roman"/>
          <w:color w:val="000000"/>
          <w:lang w:val="en-US"/>
        </w:rPr>
        <w:t xml:space="preserve">Sulfur, Psorinum, Silicea, Sepia </w:t>
      </w:r>
      <w:r>
        <w:rPr>
          <w:rFonts w:cs="Times New Roman" w:ascii="Times New Roman" w:hAnsi="Times New Roman"/>
          <w:color w:val="000000"/>
        </w:rPr>
        <w:t>и т.д.</w:t>
      </w:r>
    </w:p>
    <w:p>
      <w:pPr>
        <w:pStyle w:val="TextBody"/>
        <w:rPr/>
      </w:pPr>
      <w:r>
        <w:rPr/>
        <w:t xml:space="preserve">В конце своих размышлений он, указывает снова на феноменологический путь прямрго наблюдения согласно гомеопатической традиции. И если Пашеро требует: "Назначение лекарства всегда должно быть миазматическим!", - то это значит, другими словами, что любое назначение должно принимать во внимание внутреннюю картину человека. Выбор лекарства при этом происходит соответствующим выбором рубрик Реперториума - почти характерные симптомы - в смысле Таким образом, он сводит традицию Реперторизирования с учением о псоре.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rPr>
        <w:t xml:space="preserve">Пашеро прежде  всего  заботится о псоре. Она  относится  к существованию человека, укоренилась в нем. Она освещается с точки зрения глубокой психологии и  индивидуального развития. </w:t>
      </w:r>
    </w:p>
    <w:p>
      <w:pPr>
        <w:pStyle w:val="Normal"/>
        <w:shd w:fill="FFFFFF" w:val="clear"/>
        <w:jc w:val="both"/>
        <w:rPr>
          <w:rFonts w:ascii="Times New Roman" w:hAnsi="Times New Roman" w:cs="Times New Roman"/>
          <w:sz w:val="24"/>
        </w:rPr>
      </w:pPr>
      <w:r>
        <w:rPr>
          <w:rFonts w:cs="Times New Roman" w:ascii="Times New Roman" w:hAnsi="Times New Roman"/>
          <w:color w:val="000000"/>
        </w:rPr>
        <w:t>Ортега прежде всего смотрит на общественное происхождение человека. Он удалился от первобытного, близкого к растительному, состояния человека, когда царила полная гармония с природой и полное здоровье, развивая свое мышление и волю. В этом заключается начало всех неприятностей и опускания человечества. Последние все время увеличивались, принимая во внимание рост цивилизации. Человек все больше удаляется от природы и тем самым глубже погружается в свое нездоровье.</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rPr>
        <w:t>Первичная причина болезней заключается внутри человека, возникает из ошибочного понимания и желания и оттуда берет свой разбег в физическое. Она идентична с псорой. Ей предоставлен человек, когда он не начинает лечиться гомеопатическими средствами. Иначе нет выхода ни из упадка человечества, ни из псоры. В псоре для Ортеги заключаются только негативные болезненные факторы. Она противостоит гармонизирующей созидающей жизненной силе. Вопрос, имеет ли псора значение для развития человека, он однозначно отвергает. Выздоровление человека заключается в его прошл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характеризуется здесь своим коллективным, пассивным и фаталистическим аспектом, который она предназначает человеку.</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Миазм - это вид ответа, который дается человеку на факт угрозы себе там, где он нарушает закон природы. В псоре он характеризуется торможением, </w:t>
      </w:r>
      <w:r>
        <w:rPr>
          <w:rFonts w:cs="Times New Roman" w:ascii="Times New Roman" w:hAnsi="Times New Roman"/>
          <w:i/>
          <w:color w:val="000000"/>
        </w:rPr>
        <w:t xml:space="preserve">в </w:t>
      </w:r>
      <w:r>
        <w:rPr>
          <w:rFonts w:cs="Times New Roman" w:ascii="Times New Roman" w:hAnsi="Times New Roman"/>
          <w:color w:val="000000"/>
        </w:rPr>
        <w:t>сикозе и сифилисе - излишеством и дегенерацией через аспекты и деструкцию. При этом два последних представляют попытки компенсации первичного торможения. Псора стоит, таким образом, в начале всех человеческих болезней.</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Ортега разрабатывает отдельные характеристики трех миазмов очень точно, так, как никто до него не делал, и на всех уровнях,  существовательном,  личностном, патопсихологическом, в области модальностей и т.д. Он устанавливает ряды симптомов, где одна тема прослеживается через все три миазма, как, например, страх - боязнь - паника или печаль - горе - подавленность. Он ссылается на рубрики Реперториума,  где, кажется, всегда можно обнаружить три подразделения взаимосвязанных симптомов. Он идет так далеко, что приписывает каждый симптом очень точно одному миазму (или по необходимости нескольким миазмам), и после этого возникает с математической точностью и бесконечным прилежанием его </w:t>
      </w:r>
      <w:r>
        <w:rPr>
          <w:rFonts w:cs="Times New Roman" w:ascii="Times New Roman" w:hAnsi="Times New Roman"/>
          <w:color w:val="000000"/>
          <w:lang w:val="en-US"/>
        </w:rPr>
        <w:t>"Materia medica miasmatica".</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Смешение миазмов" имеет большое значение. Каждый приходит в этот мир с заданной частью его: с "наследственной миазматической </w:t>
      </w:r>
    </w:p>
    <w:p>
      <w:pPr>
        <w:pStyle w:val="Normal"/>
        <w:shd w:fill="FFFFFF" w:val="clear"/>
        <w:jc w:val="both"/>
        <w:rPr>
          <w:rFonts w:ascii="Times New Roman" w:hAnsi="Times New Roman" w:cs="Times New Roman"/>
          <w:sz w:val="24"/>
        </w:rPr>
      </w:pPr>
      <w:r>
        <w:rPr>
          <w:rFonts w:cs="Times New Roman" w:ascii="Times New Roman" w:hAnsi="Times New Roman"/>
          <w:color w:val="000000"/>
        </w:rPr>
        <w:t>констелляцией". Окружающая среда провоцирует в определенный момент биографии тот или иной аспект. Это относится ко всем пациентам - разработать основную черту "ответа" в своей ситуации. Это очень оживляет встречу с пациентом. Приобретенные симптомы группируются по своей принадлежности к миазмам, и этим определяется "предоминантный миазм" в данный отрезок времени. В то время, как для реперторизирования применяются только симптомы последнего, нужно сделать мост между искусством реперторизирования и учением о миазмах. "Наивысшая ступень похожести - это миазматическая", - говорит Ортега. Он особенно гордится тем, что сделал учение о миазмах плодотворным для гомеопатической практик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ля Ортеги миазмы являются наследственными и образуют коллективный груз человечества. Его выздоровление находится в прошлом. Он преследует, наряду с психологическим, также и социологический, и культурный аспект. Здесь четко разработаны все три миазма в своих основных черт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орче заново разработал понятие "конституция" и "диатез" в смысле динамического концепта ("Способность реакций") и ввел антипары: горячо-холодно, мокрый-сухой, красный-бледный и т.д. для обозначения этой динамики. Он посвятил себя "конституционным превращениям в детском возрасте", как одному из выражений динамик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Человек как психофизическое единство для Дорче - очень конкретен. Каждое физическое изменение и каждая физическая особенность находят свое прямое соответствие в духовной области. Находится ли доступ к человеку через язык его тела, его поведение или через этиологию - здесь речь идет всегда о выражении личности, которой это касается. Наконец, конституция, диатез, этиология - все это "окружающая среда личности", ее форма проявления, по которой ее можно узнать. Все старания врача венчает вопрос: "Кто этот человек? " Его понимание диатеза - это "врожденная готовность к болезни вследствие болезненного состояния тканей, соков или душевных структур."</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ервоначально называется 6 диатезов. Если рассматривать их динамически в смысле "процессов", то они близки к понятиям миазмов Ганеман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сле встречи с Латинской Америкой диатезы превращаются в три миазма. Был перенят концепт Ортеги с категориями: недостаток -излишество - деградация - деструкция. Дорче охотно применяет современные понятия: лимфатизм - литемия - деструкция, для обозначения 3-х миазмов. Псоре приписывается лимфатический</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color w:val="000000"/>
        </w:rPr>
        <w:t>диатез. Кальциум карбоникум, другими словами, ребенок, нуждающийся в защите и любви - символ для этого. Каждый человек в начале своего существования начинает с лимфатизма или псоры: псора - это постоянный груз, который стоит в начале каждой жизни и любого заболев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Типичному младенцу-псорику - круглый, теплый, сырой, неспокойный, со своим открытым, беспомощным существом -противостоят черты сифилиса или деструкции у старого человека: холодный, угловатый, сухой, спокойный, серьезный, сдержанный, отвернувшийся от мира. Так видит Дорче тесную связь между миазмами и становлением человек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ействующий миазм показывает степень "резерва", "запаса", которым располагает человек для жизни. Если младенец полностью открыт миру и неутомим, несмотря на все промахи, снова совершает их, а при любой беде может принять любое.утешение и все прощает, то у старика использованы все резервы, разочарование, оскорбление могут означать для него резигнацию и отчаяние и могут довести его до смерти. Так каждый человек, больной или здоровый, стоит на какомлибо отрезке своего пути от псоры до сифилис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начительный вклад внес Маттим своей работой о деструктивном диатезе. На основе картины болезни сифилиса и его исторического значения он открыл впечатляющий взгляд на процесс деструкции. "Яркое особенное, своеобразное и болезнетворное этой эпидемии указывает нам на похожие процессы человеческого общения и страд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имеры: Сифилис поражает жизненно важные органы и свидетельствует об их деструктивном виде. Раньше он приносил с собой общественную изоляцию, а с другой стороны способствовал через все страдания индивидуализации. Тем самым он имеет связь с процессом человеческого созрев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десь опять подчеркивается связь между патофизиологическими событиями, языком тела и внутренними переживаниями.</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Касательно лекарств Дорче охотно приводит ряд из трех средств, чтобы показать динамику от псоры к сифилису, от лимфатизма к деструкции с точки зрения терапевтической: </w:t>
      </w:r>
      <w:r>
        <w:rPr>
          <w:rFonts w:cs="Times New Roman" w:ascii="Times New Roman" w:hAnsi="Times New Roman"/>
          <w:color w:val="000000"/>
          <w:lang w:val="en-US"/>
        </w:rPr>
        <w:t xml:space="preserve">Card.mar. - Chelid. </w:t>
      </w:r>
      <w:r>
        <w:rPr>
          <w:rFonts w:cs="Times New Roman" w:ascii="Times New Roman" w:hAnsi="Times New Roman"/>
          <w:color w:val="000000"/>
        </w:rPr>
        <w:t xml:space="preserve">- Тагах, при нарушениях печени; </w:t>
      </w:r>
      <w:r>
        <w:rPr>
          <w:rFonts w:cs="Times New Roman" w:ascii="Times New Roman" w:hAnsi="Times New Roman"/>
          <w:color w:val="000000"/>
          <w:lang w:val="en-US"/>
        </w:rPr>
        <w:t xml:space="preserve">Puls. - Sepia - Platina </w:t>
      </w:r>
      <w:r>
        <w:rPr>
          <w:rFonts w:cs="Times New Roman" w:ascii="Times New Roman" w:hAnsi="Times New Roman"/>
          <w:color w:val="000000"/>
        </w:rPr>
        <w:t xml:space="preserve">при женских заболеваниях; </w:t>
      </w:r>
      <w:r>
        <w:rPr>
          <w:rFonts w:cs="Times New Roman" w:ascii="Times New Roman" w:hAnsi="Times New Roman"/>
          <w:color w:val="000000"/>
          <w:lang w:val="en-US"/>
        </w:rPr>
        <w:t xml:space="preserve">Cham. </w:t>
      </w:r>
      <w:r>
        <w:rPr>
          <w:rFonts w:cs="Times New Roman" w:ascii="Times New Roman" w:hAnsi="Times New Roman"/>
          <w:color w:val="000000"/>
        </w:rPr>
        <w:t xml:space="preserve">- </w:t>
      </w:r>
      <w:r>
        <w:rPr>
          <w:rFonts w:cs="Times New Roman" w:ascii="Times New Roman" w:hAnsi="Times New Roman"/>
          <w:color w:val="000000"/>
          <w:lang w:val="en-US"/>
        </w:rPr>
        <w:t xml:space="preserve">Staph. - Stram. </w:t>
      </w:r>
      <w:r>
        <w:rPr>
          <w:rFonts w:cs="Times New Roman" w:ascii="Times New Roman" w:hAnsi="Times New Roman"/>
          <w:color w:val="000000"/>
        </w:rPr>
        <w:t xml:space="preserve">для нервных детей и </w:t>
      </w:r>
      <w:r>
        <w:rPr>
          <w:rFonts w:cs="Times New Roman" w:ascii="Times New Roman" w:hAnsi="Times New Roman"/>
          <w:i/>
          <w:color w:val="000000"/>
        </w:rPr>
        <w:t>т.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и этом процесс измеряется не на основе единичных симптомов, а всей динамики и тенденций, которые лучше всего рассматривать в сравнении. Учение о миазмах здесь служит важным принципом упорядочения для восприятия лекарств. Оно прямо втекает в практическое   действие   и    существенно   оолегчает   нахождение лекарст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И у Дорче псора тесно связана с процессом созревания индивидуума от рождения до смерти. Понятие миазма скорее всего рассматривается "феноменологически" и воспринимается в языке тела так же, как и в поведении.</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Учение о псоре сегодн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Что выделяет его? Что углубилось со времени Ганемана и подтвердилось? Что изменилось?</w:t>
      </w:r>
    </w:p>
    <w:p>
      <w:pPr>
        <w:pStyle w:val="Normal"/>
        <w:shd w:fill="FFFFFF" w:val="clear"/>
        <w:jc w:val="both"/>
        <w:rPr>
          <w:rFonts w:ascii="Times New Roman" w:hAnsi="Times New Roman" w:cs="Times New Roman"/>
          <w:sz w:val="24"/>
        </w:rPr>
      </w:pPr>
      <w:r>
        <w:rPr>
          <w:rFonts w:cs="Times New Roman" w:ascii="Times New Roman" w:hAnsi="Times New Roman"/>
          <w:color w:val="000000"/>
        </w:rPr>
        <w:t>1. Псора: первичная причина болезни. Псора, без сомнения, наследуется, дана с рождения. Каждый человек имеет ее. Она принадлежит природе земного человека. Сегодня псора однозначно стала внутренней причиной болезн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У Ганемана было представление о миазмах как "о постоянных хронических миазмах", которые вплетают "свою враждебную жизнь по типу паразитов в человеческий организм и живут там". Он применил для своей идеи картину болезни сифилиса с зарождением и различными стадиями. Также и в псоре он придерживался этого и сарался при каждом удобном случае определить путь к псоре, даже если это было тяжело: "Возможно уже в колыбели, или еще как-нибудь, что нельзя и вспомнить." Но однозначно он никогда не высказывался за путь наследования псор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Внутренней псорой" Ганеман обозначает то состояние, которое вызывается в человеке как перестройка его жизненной силы в результате изменения внешней аффектации: итак, сначала заражение, затем супрессия и затем внутренняя псора.</w:t>
      </w:r>
    </w:p>
    <w:p>
      <w:pPr>
        <w:pStyle w:val="TextBody"/>
        <w:rPr>
          <w:sz w:val="24"/>
        </w:rPr>
      </w:pPr>
      <w:r>
        <w:rPr/>
        <w:t>2. Миазмы: их сущность как процесс, характерное для каждого миазма и связь миазмов между собой - стало важным вопросом. У Ганемана сифилис и сикоз идентичны с картинами болезни инфицированных ими. Возможно, тогда инфекционные болезни играли более значительную роль, чем сегодня. Картину псоры он развил как аналог этого. Он пытался на основе длинного ряда симптомов, которые он наблюдал у пациентов с явной чесоткой (или с тем, что тогда пол этим подразумевалось) в их анамнезе, нарисовать тем же способом, каким его картины лекарственных средст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то время, как причина псоры, сикоза и сифилиса передвинута "внутрь" человека, мы ни на шаг не приблизились к их сущности. Вскрыт основной мотив среди многообразия симптомов. Даже если в сравнении с тремя школами нет единства, тем не менее они движутся  в одном направлен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ашеро особенно близко подошел к сущности псоры: а) псора как первичный стр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б)   псора   как   раздражение,   как   первичный   толчок   наружу   с упорядоченной дорог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псора как торможение нормального жизненного потока, которое следует за раздражением.</w:t>
      </w:r>
    </w:p>
    <w:p>
      <w:pPr>
        <w:pStyle w:val="Normal"/>
        <w:shd w:fill="FFFFFF" w:val="clear"/>
        <w:jc w:val="both"/>
        <w:rPr>
          <w:rFonts w:ascii="Times New Roman" w:hAnsi="Times New Roman" w:cs="Times New Roman"/>
          <w:sz w:val="24"/>
        </w:rPr>
      </w:pPr>
      <w:r>
        <w:rPr>
          <w:rFonts w:cs="Times New Roman" w:ascii="Times New Roman" w:hAnsi="Times New Roman"/>
          <w:color w:val="000000"/>
        </w:rPr>
        <w:t>Это торможение в смысле супрессии Ганеман применяет в связи с болезненными кожными феноменами и "жизненным динамизмом", но никогда - в связи с внутренними психическими процессами. Пользуясь Ганеманом, нельзя доказать, что псора обуславливает только функциональные, пассагерные наруш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Сущность сикоза он видит в дисфункции, сифилис - в процессе перехода от торможения к деструкц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Ортега более отчетливо выявил отношение трех миазмов друг к другу: псора как торможение, которое дает толчок к заболеванию, сикоз как излишество и сифилис как деградац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орче тщательно проследил этот процесс до органического языка и конституц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3. Псора и личность.</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поисках "основного мотива" миазма за разнообразной картиной симптомов продвинулись в личную и жизненную сферу человека в его страданиях. Это можно в равной степени установить во всех трех школах. Вопрос: "Кто этот человек?" - у Дорче очень близок к вопросу Пашеро: "Что является внутренним зерном человека?" Здесь современные результаты психоанализа, глубокой психологии и анализа существования влились в сферу гомеопатии. При этом Дорче ставит личность над миазмами. Для него и миазмы, и окружающая среда стоят против психического зерна личност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Зло или шанс?</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и сегодня считается "первым злом" всех хронических заболеваний, как во времена Ганемана. Она является причиной человеческого болезненного состоя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сравнении с жизненными силами псора выступает из внутреннего мира человека настоящим противником. Она угрожает гармонии человека с природой, которая когда-то была в его прошлом, растительном существовании. Рай был утерян для человека, вперед выступила псора. исходя из этого, Ортега приписывает ей только негативные, разрурушающие аспект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о псора может рассматриваться и как шанс для человека, как это явно показывают Пашеро и Маттиг с точки зрения становления человека по отношению к его будущему: псора как противодействие, торможение на пути к созреванию личности и индивидуализации, а тем самым как требование и шанс для индивидуального процесса созн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5. Псора и лекарст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живление учения о псоре углубило также и понимание гомеопатических лекарств. Ганеман с открытием миазма не стал искать</w:t>
      </w:r>
      <w:r>
        <w:rPr>
          <w:rFonts w:cs="Times New Roman" w:ascii="Times New Roman" w:hAnsi="Times New Roman"/>
          <w:color w:val="000000"/>
          <w:lang w:val="en-US"/>
        </w:rPr>
        <w:t xml:space="preserve"> </w:t>
      </w:r>
      <w:r>
        <w:rPr>
          <w:rFonts w:cs="Times New Roman" w:ascii="Times New Roman" w:hAnsi="Times New Roman"/>
          <w:color w:val="000000"/>
        </w:rPr>
        <w:t>для</w:t>
      </w:r>
      <w:r>
        <w:rPr>
          <w:rFonts w:cs="Times New Roman" w:ascii="Times New Roman" w:hAnsi="Times New Roman"/>
          <w:smallCaps/>
          <w:color w:val="000000"/>
        </w:rPr>
        <w:t xml:space="preserve"> </w:t>
      </w:r>
      <w:r>
        <w:rPr>
          <w:rFonts w:cs="Times New Roman" w:ascii="Times New Roman" w:hAnsi="Times New Roman"/>
          <w:color w:val="000000"/>
        </w:rPr>
        <w:t>них в первую очередь новых лекарств, а исследовал по их содержанию уже имеющиеся. Во многих лекарственных средствах можно проследить динамику, которая соответствует жизненному и личностному пониманию человека. Здесь также приблизились "к основному мотиву", который прячется среди многообра зия симптом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6. Псора в практическом применен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Три миазма служат новым принципам упорядочения для обеих традиций гомеопатии. Анамнез становится тем самым более целенаправленным, а выбор лекарства более рациональным.</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Что есть псор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сидит "внутри" человека. Она - проклятие, если оглянуться на утерянный рай и шанс на созревание, на становление сознания, на нахождение себ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на принадлежит человеческому существованию в этом мире. Тем самым она относится к покровам человека здесь. Чем был бы он без этих покровов и без псоры? "Если бы музыка Бетховена не затрагивалась его сифилисом, возможно, она была бы ангельской, и вряд ли мы могли бы ее понять." Так однажды рассуждал Ортег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ора делает нас земными. Она противостоит свободной деятельности "живущего внутри нас разумного духа" "к высшим целям нашего существования" в смысле параграф 9 "Органона" как тормоз. Если даже дух никогда сам не заболевает, то его выражение может затормозиться или деградировать. Псора стоит между психическим зерном человека и его воплощением в существовании. Везде там, где человек отклонился от своей' первоначальной картины, где- он деградирует и искажается, там вступает в игру псора. Псора является врожденной для человека. Он приносит ее с собой в мир. Говорят, она унаследована, так как растут дальше телесные особенности. Но она сидит глубже этого: человек приносит ее с собой как задание. Она проходит через всю жизнь. Она не поддается спонтанному лечению. Она требует врачебной помощи и своей собственной позиции. Подобное говорится о возрождении кар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Было ли учение о псоре, противопоставившей коллективное "основное зло" индивидуальному симильному закону, инконзеквенцией, расширением границ или завершением пути? Так рассуждает Фриче, как философ и биограф Ганемана. Он называет псору "первым феноменом нездоровья" по отношению к "первому феномену выздоровления", то, что олицетворяет симильный закон -в больничной постели. Там, где Ганеман стоял, наблюдал и формулировал свое учение. Туда должно все время возвращаться рассужд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Учение о псоре сегодня - что оно означает в современной медицине? Оно профитировало от течений в психотерапии. Какой вклад вносят они? Во-первых, оно предлагает везде там, где причина в обычном понимании не находится, обосновывать применение его "внутри" человека. Во-вторых, оно требует выявлять большие зависимости в течении болезни в смысле супрессии, альтернативы и викарирования. Далее, оно устанавливает ясную зависимость между событиями внутренних переживаний человека и его заболеванием и тем самым идет навстречу любому концепту о "специфических человеческих заболеваниях" в смысле органического языка или </w:t>
      </w:r>
      <w:r>
        <w:rPr>
          <w:rFonts w:cs="Times New Roman" w:ascii="Times New Roman" w:hAnsi="Times New Roman"/>
          <w:color w:val="000000"/>
          <w:lang w:val="en-US"/>
        </w:rPr>
        <w:t xml:space="preserve">von yores </w:t>
      </w:r>
      <w:r>
        <w:rPr>
          <w:rFonts w:cs="Times New Roman" w:ascii="Times New Roman" w:hAnsi="Times New Roman"/>
          <w:color w:val="000000"/>
        </w:rPr>
        <w:t>в современных терапевтических форм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Человек и его внутреннее развитие получил значение для медицины, в рамках течения болезни здесь, как и там. Взаимный обмен был бы плодотворен для обеих частей.</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Резюме.</w:t>
      </w:r>
    </w:p>
    <w:p>
      <w:pPr>
        <w:pStyle w:val="Normal"/>
        <w:shd w:fill="FFFFFF" w:val="clear"/>
        <w:jc w:val="both"/>
        <w:rPr>
          <w:rFonts w:ascii="Times New Roman" w:hAnsi="Times New Roman" w:cs="Times New Roman"/>
          <w:sz w:val="24"/>
        </w:rPr>
      </w:pPr>
      <w:r>
        <w:rPr>
          <w:rFonts w:cs="Times New Roman" w:ascii="Times New Roman" w:hAnsi="Times New Roman"/>
          <w:color w:val="000000"/>
        </w:rPr>
        <w:t>Три школы: Аргентина (Пашеро), Мексика (Ортега) и Вена (Дорче), где учение о псоре сегодня особенно разрабатывается. Были даны наброски и проведено сравнение их положений. Видно, что со времени Ганемана в учение о миазмах влились новые существенные импульс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28:00Z</dcterms:created>
  <dc:creator>User</dc:creator>
  <dc:description/>
  <dc:language>en-US</dc:language>
  <cp:lastModifiedBy>XXXXX</cp:lastModifiedBy>
  <dcterms:modified xsi:type="dcterms:W3CDTF">2007-01-28T19:18:00Z</dcterms:modified>
  <cp:revision>5</cp:revision>
  <dc:subject/>
  <dc:title>Юта Гнайгер УЧЕНИЕ О ПСОРЕ СЕГОДНЯ</dc:title>
</cp:coreProperties>
</file>