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/>
      </w:pPr>
      <w:r>
        <w:rPr/>
        <w:t>/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Heading9"/>
        <w:rPr/>
      </w:pPr>
      <w:r>
        <w:rPr/>
        <w:t>КУРСА ОБУЧЕНИЯ ГОМЕОПАТ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Georgia" w:cs="Georgia"/>
          <w:sz w:val="28"/>
        </w:rPr>
        <w:t xml:space="preserve">  </w:t>
      </w:r>
      <w:r>
        <w:rPr>
          <w:sz w:val="28"/>
        </w:rPr>
        <w:t>ЧАСТЬ 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Классификации  гомеопатических препаратов.</w:t>
      </w:r>
    </w:p>
    <w:p>
      <w:pPr>
        <w:pStyle w:val="Normal"/>
        <w:rPr>
          <w:sz w:val="28"/>
        </w:rPr>
      </w:pPr>
      <w:r>
        <w:rPr>
          <w:sz w:val="28"/>
        </w:rPr>
        <w:t>Связи гомеопатических препар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екомендуемая литература к тем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«О гомеопатических антидотах» д-ра Л.Д.  Френкеля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http://specialist.homeopatica.ru/o_gomeopaticsheskih__antidota.shtm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 «Курс клинической гомеопатии» Леон Ванье, ГМ, Смоленск, 2000, стр. 160-274</w:t>
      </w:r>
    </w:p>
    <w:p>
      <w:pPr>
        <w:pStyle w:val="Normal"/>
        <w:rPr/>
      </w:pPr>
      <w:r>
        <w:rPr>
          <w:sz w:val="22"/>
        </w:rPr>
        <w:t xml:space="preserve">3 классификация средств из «Учебника французской школы» - </w:t>
      </w:r>
      <w:hyperlink r:id="rId4">
        <w:r>
          <w:rPr>
            <w:rStyle w:val="InternetLink"/>
            <w:sz w:val="22"/>
          </w:rPr>
          <w:t>http://specialist.homeopatica.ru/library.shtml?11_16_para.shtm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лассификации гомеопатических препаратов препара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Любые классификации, в том числе классификации гомеопатических препаратов, имеют смысл до определенного предела,  разные школы и направления в основу  классификаций кладут различные признаки. Конкретная классификация всегда несет в себе практическую направленность, определяя  те или иные  терапевтические подходы.</w:t>
      </w:r>
    </w:p>
    <w:p>
      <w:pPr>
        <w:pStyle w:val="Normal"/>
        <w:rPr>
          <w:sz w:val="22"/>
        </w:rPr>
      </w:pPr>
      <w:r>
        <w:rPr>
          <w:sz w:val="22"/>
        </w:rPr>
        <w:t xml:space="preserve">Часто одни классификации внешне противоречат другим, отражая, по сути,  лишь различные аспекты действия и сущности препаратов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клинические классификации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нтипсорические и неантипсорические препараты (распределение предложено Ганеманом), то есть, препараты, обладающие глубоким действием и способные излечить хроническое заболевание и препараты, обладающие менее глубоким действием и неспособные излечить хроническое заболевание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стрые и хронические препараты – препараты преимущественно поверхностного острого действия, эффективные скорее при острых состояниях и  препараты глубинного действия, (по сути – антипсорические или антимиазматические), эффективные при лечении хронических состояний (аконит и сульфур, белладонна и калькарея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лительно и коротко действующие препараты – в целом, коротко действующие препараты представляют собой скорее острые или пароксизмальные средства, длительно действующие – скорее антимиазматические, глубоко действующие средства, однако эта закономерность соблюдается  далеко не всегд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миазматическая классификация – распределение препаратов по преобладающей миазматической составляющей, например, мезереум, меркурий, фитолляка – преимущественно люетические препараты и пр. При этом большинство препаратов полимиазматичны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классификация препаратов по органной или тканевой тропности: «печеночные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средства» (хелидониум, тараксакум), «средства действующие на нервную ткань» (игнация), «сердечные средства» (кактус, спигелия), «средства острых психозов» (белладонна, аконит, гиосциамус), «травматические средства» (арника, гиперикум), «гинекологические средства» и пр. Самая «клиническая» классификация, исходящая из синдромов академической медицины и диагнозов «узких» специалистов, наиболее приемлема в период перехода врача академической медицины к гомеопатии, а так же при «дренажной» терапии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лассификация препаратов, предложенная в «Учебнике французской школы» (фрагмент главы в приложении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фоновые средства (по сути – антипсорические или «героические» или хронические), системные (действующие на уровне системы органов), органные вспомогательные (понятие близкое к понятию дренажных препаратов), при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этом, предложено комбинировать препараты всех 3 групп, с целью воздействия на разные уровни проблемы. Это отражает идею плюралистического подхода (при этом, однако, в разных ситуациях один и тот же препарат может быть как органным, так и глубоким фоновым, скажем, ликоподиум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лассификация препаратов, предложенная В.М.Захаренковым, близка  к предыдущей классифик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центральные антимиазматические, к ним предложено относить меркуриус солюбилис и сульфур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элементарные антимиазматические, к ним предложено относить – фосфор, натрум муриатикум и д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системные вспомогательны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органные вспомогательные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лассификация препаратов по динамизму их действия и проявления, так называемые миазмы  Шанкарана – предложено выделять препараты острого миазма (белладонна), подострого миазма (рус), псорного, туберкулинового и т.д., достаточно тонкая классификация, имеющая практический смысл при  глубоком исходном знании патогенезов препаратов и методики авт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jc w:val="both"/>
        <w:rPr>
          <w:sz w:val="22"/>
        </w:rPr>
      </w:pPr>
      <w:r>
        <w:rPr>
          <w:sz w:val="22"/>
        </w:rPr>
        <w:t>Классификация по свойствам исходного сырья</w:t>
      </w:r>
    </w:p>
    <w:p>
      <w:pPr>
        <w:pStyle w:val="Normal"/>
        <w:ind w:left="3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 «царствам» – минеральное, растительное, животное, нозоды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ля минерал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подклассификация по химическим группам и положению в таблице элементов Менделеева (использовалась современными авторами Р.Шанкараном и Я.Схолтеном, ранее - Н.М. Вавиловой)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для растений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дклассификация по семействам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для животных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дклассификация по видам (змеи, пауки и пр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сколько термин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ихрест – понятие введено С.Ганеманом, оно обозначает препарат, обладающий обширным  спектром действия в организме,  в испытании полихресты дают симптомы фактически на всех уровне всех систем и орга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роксизмальный препарат – препарат, разрешающий пароксизмальное состояние (фрагмент хронического заболевания, превалирующий на данный момент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Героические средства» – по старой терминологии - средства, обладающие глубинным воздействием на процессы, проистекающие в организме, чаще – яды и минеральные препарат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Взаимоотношения препара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В процессе развития практики и теории гомеопатии было выявлено, что для оптимального лечения имеет смысл использовать определенные  последовательности (пары, цепочки) в назначении препаратов, и, напротив, некоторые последовательности назначения препаратов использовать категорически не след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ти данные были преимущественно почерпнуты из клинической практики. Существует точка зрения, что частьс этих данных  была получена из протоколов испытаний – предполагается, что при даче нескольких доз одного препарата может развиваться симптомокомплекс уже последующего препарата (часто антидот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анные  были синтезированы и формализованы в виде таблиц взаимоотношений гомеопатических препаратов. Наиболее известная из них – таблица Гибсона-Миллера,  опубликована в качестве приложения к реперториумам как Кента, так и Богера, недавно издана так же таблица Кларка (в книге Дж.Г.Кларк «Клинический реперториум»), в рассылке сайта «Мир гомеопатии»  ранее пересылалась таблица Шанкарана (старшего).</w:t>
      </w:r>
    </w:p>
    <w:p>
      <w:pPr>
        <w:pStyle w:val="Normal"/>
        <w:jc w:val="both"/>
        <w:rPr>
          <w:rFonts w:eastAsia="Georgia" w:cs="Georgia"/>
          <w:sz w:val="22"/>
        </w:rPr>
      </w:pPr>
      <w:r>
        <w:rPr>
          <w:rFonts w:eastAsia="Georgia" w:cs="Georgia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таблицах имеются следующие графы, отражающие все возможные формы взаимоотношений препарат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Дополняющие </w:t>
      </w:r>
    </w:p>
    <w:p>
      <w:pPr>
        <w:pStyle w:val="Normal"/>
        <w:ind w:left="72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60"/>
        <w:jc w:val="both"/>
        <w:rPr/>
      </w:pPr>
      <w:r>
        <w:rPr>
          <w:sz w:val="22"/>
        </w:rPr>
        <w:t>Препараты, которые дополняют действие основного препарата, можно сказать, что они  доделывают то, что не доделал первый препарат, в ряде случаев препараты из этого ряда могут быть назначены на фоне действия основного препарата, в ряде случаев препараты могут чередоваться (а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sz w:val="22"/>
          <w:lang w:val="en-US"/>
        </w:rPr>
        <w:t>fluor</w:t>
      </w:r>
      <w:r>
        <w:rPr>
          <w:sz w:val="22"/>
        </w:rPr>
        <w:t xml:space="preserve"> – </w:t>
      </w:r>
      <w:r>
        <w:rPr>
          <w:sz w:val="22"/>
          <w:lang w:val="en-US"/>
        </w:rPr>
        <w:t>sil</w:t>
      </w:r>
      <w:r>
        <w:rPr>
          <w:sz w:val="22"/>
        </w:rPr>
        <w:t xml:space="preserve">,  </w:t>
      </w:r>
      <w:r>
        <w:rPr>
          <w:sz w:val="22"/>
          <w:lang w:val="en-US"/>
        </w:rPr>
        <w:t>nit</w:t>
      </w:r>
      <w:r>
        <w:rPr>
          <w:sz w:val="22"/>
        </w:rPr>
        <w:t>-</w:t>
      </w:r>
      <w:r>
        <w:rPr>
          <w:sz w:val="22"/>
          <w:lang w:val="en-US"/>
        </w:rPr>
        <w:t>ac</w:t>
      </w:r>
      <w:r>
        <w:rPr>
          <w:sz w:val="22"/>
        </w:rPr>
        <w:t xml:space="preserve"> – </w:t>
      </w:r>
      <w:r>
        <w:rPr>
          <w:sz w:val="22"/>
          <w:lang w:val="en-US"/>
        </w:rPr>
        <w:t>ars</w:t>
      </w:r>
      <w:r>
        <w:rPr>
          <w:sz w:val="22"/>
        </w:rPr>
        <w:t xml:space="preserve">, </w:t>
      </w:r>
      <w:r>
        <w:rPr>
          <w:sz w:val="22"/>
          <w:lang w:val="en-US"/>
        </w:rPr>
        <w:t>acon</w:t>
      </w:r>
      <w:r>
        <w:rPr>
          <w:sz w:val="22"/>
        </w:rPr>
        <w:t xml:space="preserve"> – </w:t>
      </w:r>
      <w:r>
        <w:rPr>
          <w:sz w:val="22"/>
          <w:lang w:val="en-US"/>
        </w:rPr>
        <w:t>sulph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Хорошо последующие</w:t>
      </w:r>
    </w:p>
    <w:p>
      <w:pPr>
        <w:pStyle w:val="Normal"/>
        <w:ind w:left="72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>Препараты,  которые целесообразно назначать вслед за основным препаратом, в различных клинических ситуациях будут актуальны разные последующие препараты,  соответственно в таблицах для большинства препаратов описано несколько «хорошо последующих»</w:t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 xml:space="preserve">Часть связей отслежена на основании клиники, часть, по-видимому, – на основе испытаний с последующим клиническим подтверждением. Между основным и последующим препаратом будет имется определенная степень подобия, та симптоматология, которая не перекрывается и которой последующий препарат отличается от основного и будет служить показанием к его назначению после первого препарата </w:t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 xml:space="preserve">По Ванье – “лекарство называется дополняющим действие другого лекарства, когда оно представляет такие же патогенетические симптомы, но на другом уровне или с противоположными модальностями”. </w:t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 xml:space="preserve">Болезнь всегда эволюционирует и после прохождения ее через определенный этап, соотвествующий патогенезу определенного гомеопатического препарата,  врач может наблюдать уже иной симптомокомплекс, соответствующий уже  иному препарату. В таком случае второй препарат будет дополняющим (или последующим) к первому. </w:t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Хорошо действует посл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>Графа, обратная графе “хорошо последующие” – колхикум – хорошо действует после ликопода, соответственно колхикум  у ликопода стоит в графе “хорошо последующие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овместимые лекарства (у Клар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 xml:space="preserve">«Понятие совместимости является общим родовым понятием и включает в себя все лекарственные средства из 3 первых колонок…, но колонка «совместимость» приводится потому, что для ряда препаратов отмечена совместимость с другими без дальнейшего ее определения»  (из Кларк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есовместимые у Гибсона – Миллера  («антагонисты» у Кларка, «враждебные» у  других автор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>Препараты, назначение которых после основного препарата приводит к развитию нового симптомокомплекса, не имеющего отношения ни к одному из двух препаратов, случай запутывается (рус после аписа, кофея после аргентум нитрикум, каустикум и фосфор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Антидоты («нейтрализуют действие препарата»  у Кларка) </w:t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 xml:space="preserve">Препараты, в определенной степени подобные основному препарату, то есть перекрывающие часть его симптомов. Именно на симптомы, общие для основного препарата и антидота и будет распространятся антидотирование. Таким образом, и антидоты и «последующие» в определенной степени подобны основному препарату,  и в ряде случаев один и тот же препарат может являться как хорошо последующим препаратом, так и антидотом (в зависимости от клинической ситуации)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Существует точка зрения, что гомеопатическими антидотами могут являться для препаратов в потенции ниже 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репарат истинной конституции в 6 потенции (чаще всего нукс воми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камфор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для препаратов в потенции от 30 и выш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тот же препарат, но в более высокой пот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репарат истинной конституции в потенции 1000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(подробно об антидотах см. статью д-ра Л.Д.  Френкеля «О гомеопатических антидотах», 1915 - </w:t>
      </w:r>
      <w:hyperlink r:id="rId5">
        <w:r>
          <w:rPr>
            <w:rStyle w:val="InternetLink"/>
            <w:sz w:val="22"/>
          </w:rPr>
          <w:t>http://specialist.homeopatica.ru/o_gomeopaticsheskih__antidota.shtml</w:t>
        </w:r>
      </w:hyperlink>
      <w:r>
        <w:rPr>
          <w:sz w:val="22"/>
        </w:rPr>
        <w:t xml:space="preserve">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Антидот к … (у Кларка) – графа, обратная главе «антидот»  Гибсона-Миллера и главе «нейтрализуют действие препарата» у Кларк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Гиосциамус «антидот к»  белладонне, а в графе белладонна гисоциамус обозначен как «нейтрализующий»   препарат (то есть антидот). Основной препарат сам является антидотом к препаратам, обозначенным в данной граф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фа «время действия препаратов» разбиралась ран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онкордантный реперториум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2"/>
        <w:rPr/>
      </w:pPr>
      <w:r>
        <w:rPr/>
        <w:t xml:space="preserve">Исторически он предшествовал таблицам совместимости, будучи составной частью «Терапевтических записных книжек» Беннингхаузена, а затем и реперториума Богера.  Глава явилась результатом  анализа данных клинической практики и личного опыта автора. Она состоит из отдельных подглав, каждая из которых описывает связи одного препарата. Подглава представляет собой ранжированные по 4 степеням списки препаратов, подобных рассматриваемому, по различным направлениям - подразделам (психика, локализация, ощущения и пр.).  Например,  подглава «камфора», подраздел «психика»: </w:t>
      </w:r>
      <w:r>
        <w:rPr>
          <w:lang w:val="en-US"/>
        </w:rPr>
        <w:t>ars</w:t>
      </w:r>
      <w:r>
        <w:rPr/>
        <w:t xml:space="preserve">, </w:t>
      </w:r>
      <w:r>
        <w:rPr>
          <w:lang w:val="en-US"/>
        </w:rPr>
        <w:t>aur</w:t>
      </w:r>
      <w:r>
        <w:rPr/>
        <w:t xml:space="preserve">, </w:t>
      </w:r>
      <w:r>
        <w:rPr>
          <w:lang w:val="en-US"/>
        </w:rPr>
        <w:t>BELL</w:t>
      </w:r>
      <w:r>
        <w:rPr/>
        <w:t xml:space="preserve">, </w:t>
      </w:r>
      <w:r>
        <w:rPr>
          <w:lang w:val="en-US"/>
        </w:rPr>
        <w:t>con</w:t>
      </w:r>
      <w:r>
        <w:rPr/>
        <w:t xml:space="preserve">, </w:t>
      </w:r>
      <w:r>
        <w:rPr>
          <w:lang w:val="en-US"/>
        </w:rPr>
        <w:t>cupr</w:t>
      </w:r>
      <w:r>
        <w:rPr/>
        <w:t xml:space="preserve">, </w:t>
      </w:r>
      <w:r>
        <w:rPr>
          <w:b/>
          <w:lang w:val="en-US"/>
        </w:rPr>
        <w:t>Hyo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Lyc</w:t>
      </w:r>
      <w:r>
        <w:rPr/>
        <w:t xml:space="preserve">, </w:t>
      </w:r>
      <w:r>
        <w:rPr>
          <w:b/>
          <w:lang w:val="en-US"/>
        </w:rPr>
        <w:t>Nat</w:t>
      </w:r>
      <w:r>
        <w:rPr>
          <w:b/>
        </w:rPr>
        <w:t>-</w:t>
      </w:r>
      <w:r>
        <w:rPr>
          <w:b/>
          <w:lang w:val="en-US"/>
        </w:rPr>
        <w:t>m</w:t>
      </w:r>
      <w:r>
        <w:rPr/>
        <w:t xml:space="preserve">, </w:t>
      </w:r>
      <w:r>
        <w:rPr>
          <w:lang w:val="en-US"/>
        </w:rPr>
        <w:t>op</w:t>
      </w:r>
      <w:r>
        <w:rPr/>
        <w:t xml:space="preserve">, </w:t>
      </w:r>
      <w:r>
        <w:rPr>
          <w:lang w:val="en-US"/>
        </w:rPr>
        <w:t>puls</w:t>
      </w:r>
      <w:r>
        <w:rPr/>
        <w:t xml:space="preserve">, </w:t>
      </w:r>
      <w:r>
        <w:rPr>
          <w:i/>
          <w:lang w:val="en-US"/>
        </w:rPr>
        <w:t>Rhus</w:t>
      </w:r>
      <w:r>
        <w:rPr>
          <w:i/>
        </w:rPr>
        <w:t>-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tr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er</w:t>
      </w:r>
      <w:r>
        <w:rPr>
          <w:i/>
        </w:rPr>
        <w:t>-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С точкой зрения современного исследователя Вилла Тэйлора на технику работы с данным реперториумом можно ознакомиться по адресу: </w:t>
      </w:r>
      <w:hyperlink r:id="rId6">
        <w:r>
          <w:rPr>
            <w:rStyle w:val="InternetLink"/>
          </w:rPr>
          <w:t>http://www.similia.ru/gomeopat/articles/0054.htm</w:t>
        </w:r>
      </w:hyperlink>
      <w:r>
        <w:rPr>
          <w:sz w:val="22"/>
        </w:rPr>
        <w:t xml:space="preserve">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 сути, описанные выше графы таблиц являются описанием большого количества возможных клинических ситуаций, отслеженных и описанных поколениями гомеопат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В рассылке представлен фрагмент главы из учебника Леона Ванье, более полно раскрывающий тему клинических связей препарата (в спектре «дополняющих» и «последующих») на примере натриум муриатикум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“</w:t>
      </w:r>
      <w:r>
        <w:rPr>
          <w:rFonts w:cs="Garamond" w:ascii="Garamond" w:hAnsi="Garamond"/>
          <w:b w:val="false"/>
        </w:rPr>
        <w:t xml:space="preserve">Центр” не возражает против использования данных материалов с учебной или методической    </w:t>
      </w:r>
    </w:p>
    <w:p>
      <w:pPr>
        <w:pStyle w:val="TextBody"/>
        <w:rPr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</w:rPr>
        <w:t>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</w:rPr>
        <w:t>© Центр гомеопатии (Москва)</w:t>
      </w:r>
    </w:p>
    <w:p>
      <w:pPr>
        <w:pStyle w:val="Normal"/>
        <w:jc w:val="both"/>
        <w:rPr/>
      </w:pPr>
      <w:r>
        <w:rPr>
          <w:rFonts w:eastAsia="Georgia" w:cs="Georgia"/>
        </w:rPr>
        <w:t xml:space="preserve"> </w:t>
      </w:r>
      <w:r>
        <w:rPr/>
        <w:t>/</w:t>
      </w:r>
      <w:r>
        <w:rPr>
          <w:rFonts w:cs="Garamond" w:ascii="Garamond" w:hAnsi="Garamond"/>
        </w:rPr>
        <w:t>Гомеопатический Центр здоровья и реабилитации 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т (74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Сайт “Мир гомеопатии” – </w:t>
      </w:r>
      <w:hyperlink r:id="rId7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e-mail: </w:t>
      </w:r>
      <w:hyperlink r:id="rId8">
        <w:r>
          <w:rPr>
            <w:rStyle w:val="InternetLink"/>
            <w:rFonts w:cs="Garamond" w:ascii="Garamond" w:hAnsi="Garamond"/>
            <w:lang w:val="en-US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  </w:t>
      </w:r>
      <w:hyperlink r:id="rId9">
        <w:r>
          <w:rPr>
            <w:rStyle w:val="InternetLink"/>
            <w:rFonts w:cs="Garamond" w:ascii="Garamond" w:hAnsi="Garamond"/>
            <w:lang w:val="en-US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DefinitionTerm"/>
        <w:rPr>
          <w:rFonts w:ascii="Times New Roman TAE;Times New Roman" w:hAnsi="Times New Roman TAE;Times New Roman" w:cs="Times New Roman TAE;Times New Roman"/>
          <w:lang w:val="en-US"/>
        </w:rPr>
      </w:pPr>
      <w:r>
        <w:rPr>
          <w:rFonts w:cs="Times New Roman TAE;Times New Roman" w:ascii="Times New Roman TAE;Times New Roman" w:hAnsi="Times New Roman TAE;Times New Roman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TA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2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specialist.homeopatica.ru/o_gomeopaticsheskih__antidota.shtml" TargetMode="External"/><Relationship Id="rId4" Type="http://schemas.openxmlformats.org/officeDocument/2006/relationships/hyperlink" Target="http://specialist.homeopatica.ru/library.shtml?11_16_para.shtml" TargetMode="External"/><Relationship Id="rId5" Type="http://schemas.openxmlformats.org/officeDocument/2006/relationships/hyperlink" Target="http://specialist.homeopatica.ru/o_gomeopaticsheskih__antidota.shtml" TargetMode="External"/><Relationship Id="rId6" Type="http://schemas.openxmlformats.org/officeDocument/2006/relationships/hyperlink" Target="http://www.similia.ru/gomeopat/articles/0054.htm" TargetMode="External"/><Relationship Id="rId7" Type="http://schemas.openxmlformats.org/officeDocument/2006/relationships/hyperlink" Target="http://www.homeopatica.ru/" TargetMode="External"/><Relationship Id="rId8" Type="http://schemas.openxmlformats.org/officeDocument/2006/relationships/hyperlink" Target="mailto:homeopat@mtu-net.ru" TargetMode="External"/><Relationship Id="rId9" Type="http://schemas.openxmlformats.org/officeDocument/2006/relationships/hyperlink" Target="mailto:homeopathia@mtu-ne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30:00Z</dcterms:created>
  <dc:creator>User</dc:creator>
  <dc:description/>
  <dc:language>en-US</dc:language>
  <cp:lastModifiedBy>XXXXX</cp:lastModifiedBy>
  <dcterms:modified xsi:type="dcterms:W3CDTF">2007-02-14T10:37:00Z</dcterms:modified>
  <cp:revision>3</cp:revision>
  <dc:subject/>
  <dc:title>Классификации препаратов</dc:title>
</cp:coreProperties>
</file>