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  <w:lang w:val="en-US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  <w:lang w:val="en-US"/>
        </w:rPr>
      </w:r>
    </w:p>
    <w:p>
      <w:pPr>
        <w:pStyle w:val="TextBody"/>
        <w:jc w:val="both"/>
        <w:rPr/>
      </w:pPr>
      <w:r>
        <w:rPr/>
        <w:t>Центр гомеопатии (Москва)</w:t>
      </w:r>
    </w:p>
    <w:p>
      <w:pPr>
        <w:pStyle w:val="Normal"/>
        <w:jc w:val="both"/>
        <w:rPr/>
      </w:pPr>
      <w:r>
        <w:rPr/>
        <w:t>/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TextBody"/>
        <w:ind w:left="567" w:right="651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Normal"/>
        <w:ind w:right="651" w:hanging="0"/>
        <w:jc w:val="both"/>
        <w:rPr>
          <w:rFonts w:ascii="Times New Roman TAE;Times New Roman" w:hAnsi="Times New Roman TAE;Times New Roman" w:cs="Times New Roman TAE;Times New Roman"/>
          <w:sz w:val="24"/>
        </w:rPr>
      </w:pPr>
      <w:r>
        <w:rPr>
          <w:b/>
        </w:rPr>
        <w:t>КУРСА ОБУЧЕНИЯ ГОМЕОПАТИИ</w:t>
      </w:r>
    </w:p>
    <w:p>
      <w:pPr>
        <w:pStyle w:val="TextBody"/>
        <w:ind w:left="567" w:right="651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</w:rPr>
      </w:r>
    </w:p>
    <w:p>
      <w:pPr>
        <w:pStyle w:val="TextBody"/>
        <w:ind w:right="651" w:hanging="0"/>
        <w:jc w:val="both"/>
        <w:rPr/>
      </w:pPr>
      <w:r>
        <w:rPr>
          <w:rFonts w:cs="Times New Roman TAE;Times New Roman" w:ascii="Times New Roman TAE;Times New Roman" w:hAnsi="Times New Roman TAE;Times New Roman"/>
          <w:b w:val="false"/>
          <w:sz w:val="28"/>
        </w:rPr>
        <w:t>ЧАСТЬ 1</w:t>
      </w:r>
      <w:r>
        <w:rPr>
          <w:b w:val="false"/>
          <w:sz w:val="28"/>
          <w:lang w:val="en-US"/>
        </w:rPr>
        <w:t>3</w:t>
      </w:r>
    </w:p>
    <w:p>
      <w:pPr>
        <w:pStyle w:val="Normal"/>
        <w:ind w:right="651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right="651" w:hanging="0"/>
        <w:rPr/>
      </w:pPr>
      <w:r>
        <w:rPr/>
        <w:t>Терапевтические тактики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Для ознакомления с темой рекомендуем в первую очередь внимательно изучить все соответствующие параграфы «Органона»,  главы «Лечение, сикоз и сифилис» «Хронических болезней» Ганемана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Разные школы и  направления в гомеопатии разрабатывали различные техники использования гомеопатических препаратов. Основополагающим для всех них является соблюдение закона подобия, но разные авторы несколько различно его трактуют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ab/>
      </w:r>
    </w:p>
    <w:p>
      <w:pPr>
        <w:pStyle w:val="Normal"/>
        <w:ind w:right="651" w:firstLine="720"/>
        <w:jc w:val="both"/>
        <w:rPr/>
      </w:pPr>
      <w:r>
        <w:rPr/>
        <w:t>Так же как и классификация средств, классификация лечебных методик будет обусловлена точкой зрения, а так же центральным пунктом, лежащим в основе классификации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 xml:space="preserve">Итак, методики лечения м. б.  условно подразделены по следующим направлениям 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 xml:space="preserve">1 в зависимости от преимущественной ориентации – на болезнь или на пациента </w:t>
      </w:r>
    </w:p>
    <w:p>
      <w:pPr>
        <w:pStyle w:val="Normal"/>
        <w:ind w:right="651" w:hanging="0"/>
        <w:jc w:val="both"/>
        <w:rPr/>
      </w:pPr>
      <w:r>
        <w:rPr/>
        <w:t>-     лечение антимиазматическое  и конституциональное</w:t>
      </w:r>
    </w:p>
    <w:p>
      <w:pPr>
        <w:pStyle w:val="Normal"/>
        <w:ind w:right="651" w:hanging="0"/>
        <w:jc w:val="both"/>
        <w:rPr/>
      </w:pPr>
      <w:r>
        <w:rPr/>
        <w:t xml:space="preserve">2 в зависимости от характера заболевания,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лечение острых состояний, неотложных состояний, пароксизмальных состояний, хронических заболеваний</w:t>
      </w:r>
    </w:p>
    <w:p>
      <w:pPr>
        <w:pStyle w:val="Normal"/>
        <w:ind w:right="651" w:hanging="0"/>
        <w:jc w:val="both"/>
        <w:rPr/>
      </w:pPr>
      <w:r>
        <w:rPr/>
        <w:t xml:space="preserve">3 в зависимости от идеологии применения препаратов </w:t>
      </w:r>
    </w:p>
    <w:p>
      <w:pPr>
        <w:pStyle w:val="Normal"/>
        <w:ind w:right="651" w:hanging="0"/>
        <w:jc w:val="both"/>
        <w:rPr/>
      </w:pPr>
      <w:r>
        <w:rPr/>
        <w:t>-     уницизм,  плюрализм,  комплексизм</w:t>
      </w:r>
    </w:p>
    <w:p>
      <w:pPr>
        <w:pStyle w:val="Normal"/>
        <w:ind w:right="651" w:hanging="0"/>
        <w:jc w:val="both"/>
        <w:rPr/>
      </w:pPr>
      <w:r>
        <w:rPr/>
        <w:t>4 в зависимости от глубины воздействия на болезнь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этиологическое лечени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конституциональное лечени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антимиазматическое (антипсорическое)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неантипсорическое (пароксизмальное </w:t>
      </w:r>
    </w:p>
    <w:p>
      <w:pPr>
        <w:pStyle w:val="Normal"/>
        <w:ind w:right="651" w:firstLine="360"/>
        <w:jc w:val="both"/>
        <w:rPr/>
      </w:pPr>
      <w:r>
        <w:rPr/>
        <w:t>или симптоматическое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 xml:space="preserve">пароксизмальное лечени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дренажное лече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симптоматическое или паллиативное лечение</w:t>
      </w:r>
    </w:p>
    <w:p>
      <w:pPr>
        <w:pStyle w:val="Normal"/>
        <w:ind w:right="651" w:hanging="0"/>
        <w:jc w:val="both"/>
        <w:rPr/>
      </w:pPr>
      <w:r>
        <w:rPr/>
        <w:t>5     в зависимости от применямых препаратов (при этом в разных ситуациях один и тот же препарат может быть как конституциональным, так и пароксизмальным)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нозодотерап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антимиазматическая терап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ароксизмальная терап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конституциональная терапия</w:t>
      </w:r>
    </w:p>
    <w:p>
      <w:pPr>
        <w:pStyle w:val="Normal"/>
        <w:ind w:right="651" w:hanging="0"/>
        <w:jc w:val="both"/>
        <w:rPr/>
      </w:pPr>
      <w:r>
        <w:rPr/>
        <w:t>6      в зависимости от предпочитаемых потенций препаратов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3-херы (использование низких потенций), «чистые гомеопаты» (лечение одной дозой высоких потенций)</w:t>
      </w:r>
    </w:p>
    <w:p>
      <w:pPr>
        <w:pStyle w:val="Normal"/>
        <w:numPr>
          <w:ilvl w:val="0"/>
          <w:numId w:val="4"/>
        </w:numPr>
        <w:ind w:left="360" w:right="651" w:hanging="360"/>
        <w:jc w:val="both"/>
        <w:rPr/>
      </w:pPr>
      <w:r>
        <w:rPr/>
        <w:t>в зависимости от частоты применения доз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лечение одной дозой,  лечение назначением повторных доз с определенной </w:t>
      </w:r>
    </w:p>
    <w:p>
      <w:pPr>
        <w:pStyle w:val="Normal"/>
        <w:ind w:right="651" w:firstLine="360"/>
        <w:jc w:val="both"/>
        <w:rPr/>
      </w:pPr>
      <w:r>
        <w:rPr/>
        <w:t>периодичностью</w:t>
      </w:r>
    </w:p>
    <w:p>
      <w:pPr>
        <w:pStyle w:val="Normal"/>
        <w:numPr>
          <w:ilvl w:val="0"/>
          <w:numId w:val="3"/>
        </w:numPr>
        <w:ind w:left="360" w:right="651" w:hanging="360"/>
        <w:jc w:val="both"/>
        <w:rPr/>
      </w:pPr>
      <w:r>
        <w:rPr/>
        <w:t>гомеопрофилактика, евгеническ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Часть контекстов пересекаются и могут производить впечатление противоречий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Для множества врачей вполне достаточными были потенции в ряду от фиты до 3-6 </w:t>
      </w:r>
      <w:r>
        <w:rPr>
          <w:lang w:val="en-US"/>
        </w:rPr>
        <w:t>D</w:t>
      </w:r>
      <w:r>
        <w:rPr/>
        <w:t xml:space="preserve"> и СН, 30 потенция для врачей этого направления считалась сверхвысокой, для Кента и его последователей, потенция 30 воспринималась как сверхнизкая, и препараты использовались преимущественно в потенциях 10М, 50М, 100М. Важно заметить, что хорошие эффекты получала как одна, так и другая группы врачей, при том, что они часто не питали взаимных симпатий, а скорее даже напротив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left="720" w:right="651" w:firstLine="720"/>
        <w:jc w:val="both"/>
        <w:rPr/>
      </w:pPr>
      <w:r>
        <w:rPr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  <w:t>В начале своей гомеопатической практики Ганеман предлагал ждать сколь угодно долго, до полного исчерпания действия дозы препарата, в дальнейшем он допускал возможность регулярного и даже ежедневного приема гомеопатического препарата (при соблюдении определенных условий),  в последующем врачи могли придерживаться преимущественно как одной, так и другой точки зрения, причем данный пункт мог служить серьезной точкой размежевания и даже конфликтов. Фактически в различных случаях действительно будет более предпочтительна либо та, либо другая тактика. Понятно, что хорошие эффекты получали врачи как одного, так и другого направления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ab/>
        <w:tab/>
        <w:tab/>
        <w:tab/>
        <w:tab/>
        <w:t>****</w:t>
      </w:r>
    </w:p>
    <w:p>
      <w:pPr>
        <w:pStyle w:val="TextBodyIndent"/>
        <w:ind w:right="651" w:firstLine="720"/>
        <w:rPr/>
      </w:pPr>
      <w:r>
        <w:rPr/>
        <w:t>Опять же в начале развития гомеопатического метода Ганеман фактически полностью ушел от использования современного ему понятия болезни, предлагая полностью ориентироваться на пациента и индивидуальное протекание болезни, в последующем, однако, он был вынужден вернуться к понятию болезни, но уже на ином уровне, понимая заболевание как миазм.  При этом различные гомеопаты и гомеопатические школы последующих поколений как принимали миазматическую концепцию, так и полностью отвергали ее. Не принимал ее К.Геринг, на публичных лекциях в Спб в конце 19 века Л.Бразоль говорил, что  современная наука уже давно подтвердила несостоятельность миазматической доктрины С.Ганемана.  Вместе с тем латиноамериканская и французская гомеопатия вновь вернулись к миазматической доктрине, рассматривая ее уже в новых аспектах. Дж. Витулкас не испытывает потребности в миазматической концепции. Р.Шанкаран предлагает новые интерпретации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Ориентация на болезнь или ориентация на пациента.  Вместе с направлением Кента, утверждавшего, что человек внутренний первичен по отношению к человеку внешнему, и что первичная причина болезни всегда ментальна, развивалось и другое направление, основанное на данных естественно - научных дисциплин, эмбриологии, физиологии, гистологии, придававшее первостепенное значение патофизиологии болезни. Уже лишним было бы говорить, что хорошие эффекты получали врачи любого из направлений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Было бы наивным считать, что на сегодняшний день эти вопросы, создающие впечатление противоречий, разрешены.  По-видимому, можно было бы говорить о том, что различные подходы и техники разрабатывают и отражают различные аспекты взаимоотношения пациента и болезни, разные пациенты, разные врачи,  по-видимому, обладают несколько различной тропностью к различным подходам, взглядам и терапевтическим техникам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С другой стороны одни подходы и техники эффективно применимы в одних ситуациях, другие, соответственно – в других.  Так применение с симптоматической целью комплексных гомеопатических препаратов вполне объяснимо и оправдано у стариков с выраженными сформировавшимися органическими поражениями, но вряд ли оправдано для лечения часто болеющих детей, у которых применение данного метода часто  будет иметь подавляющий характер. </w:t>
      </w:r>
    </w:p>
    <w:p>
      <w:pPr>
        <w:pStyle w:val="Normal"/>
        <w:ind w:right="651" w:firstLine="720"/>
        <w:jc w:val="both"/>
        <w:rPr/>
      </w:pPr>
      <w:r>
        <w:rPr/>
        <w:t>При заболеваниях явно психосоматического характера было бы неразумно искать препарат, анализируя лишь патофизиологию соматических проявлений и игнорируя ментальные аспекты.</w:t>
      </w:r>
    </w:p>
    <w:p>
      <w:pPr>
        <w:pStyle w:val="Normal"/>
        <w:ind w:right="651" w:firstLine="720"/>
        <w:jc w:val="both"/>
        <w:rPr/>
      </w:pPr>
      <w:r>
        <w:rPr/>
        <w:t>При лечении онкологических заболеваний были в равной степени эффективны как Кент со сверхвысокими потенциями и частой ориентацией на ментальные симптомы,  так и Купер с фитой и применением органотропных препаратов (хотя более известен как врач, успешно лечивший онкологию, именно Купер)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По-видимому, приходится сделать вывод о том, что в  арсенале гомеопата должны быть различные инструменты, а так же умение ими точно воспользоваться в нужном случае. При этом подобный универсализм достаточно редок, врач, как правило, нарабатывает опыт в отношении определенного спектра методик и подходов. 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Этиологическое лечение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чинное лечение, адресованное к реальной причине заболевания, идеал лечения (по Ганеману), при этом с точки зрения гомеопатии этиологией называется та причина, которая лежит в основе данного состояния, то есть, после воздействия которой состояние развилось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 клинической точки зрения этиологическим может быть назван тот фактор, после воздействия которого развился принципиально новый симптомокомплекс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в ряде случаев даже точно подобранные гомеопатические препараты не будут срабатывать до устранения «этиологии» соответствующим препаратом или воздействием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не выходя за пределы гомеопатического метода этиологическим (причинным) фактором можно считать миазм (с идеологией антимиазматической терапии),  а так же воздействие любого характера, повлекшее за собой формирование нового симптомокомплекса, к примеру,  потеря близкого человека , испуг,  та или иная травмирующая ситуация иного характера, физическая травма, то или иное отравление химического, экологического или фармакологического характера,  кровопотеря и многое друго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 точки зрения реперториумов данный аспект гомеопатической медицины отражен в «Реперториуме этиологий» Кларка и рубриках «</w:t>
      </w:r>
      <w:r>
        <w:rPr>
          <w:lang w:val="en-US"/>
        </w:rPr>
        <w:t>ailmenns</w:t>
      </w:r>
      <w:r>
        <w:rPr/>
        <w:t xml:space="preserve"> </w:t>
      </w:r>
      <w:r>
        <w:rPr>
          <w:lang w:val="en-US"/>
        </w:rPr>
        <w:t>from</w:t>
      </w:r>
      <w:r>
        <w:rPr/>
        <w:t>» «Синтезиса»,  ряду причин сопоставлены определенные препараты, которые часто в состоянии снять последействие (блок) данного воздействия и сделать организм восприимчивым к подобным препаратам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в плане лечебной тактики, как правило, достаточно одной или нескольких доз этиологического препарата для разрешения ситуации, уровень потенции препарата определяется давностью воздействия фактора (чем ранее, тем выше потенция), а так же уровнем развившихся симптомов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 этом с точки зрения Кента причина (то есть этиология) любого заболевания всегда ментальна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2"/>
        <w:ind w:right="651" w:hanging="0"/>
        <w:rPr/>
      </w:pPr>
      <w:r>
        <w:rPr/>
        <w:t>Конституциональн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наиболее полно разрабатывалось Дж.Т.Кентом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епарат подбирается по максимальному подобию с учетом иерархии симптомов,  дается одна доза препарата в высокой потенции, при точном подборе и высокой степени подобия одна доза препарат действует чрезвычайно глубоко, действует длительно и делает чрезвычайно много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 исчерпании действия дозы, как правило, рекомендуется повторить еще одну дозу того же препарата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овременные последователи данного подхода – Д.Витулкас, в определенной мере, Р.Шанкаран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2"/>
        <w:ind w:right="651" w:hanging="0"/>
        <w:rPr/>
      </w:pPr>
      <w:r>
        <w:rPr/>
        <w:t>Антимиазматическ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об идеологии антимиазматического или антипсорического лечения говорилось  ранее,  наиболее подробна техники антимиазматической терапии рассмотрены в  «Хронических болезнях» С.Ганемана, где выделяются и обсуждаются различные подходы к  ведению мономиазматических и 2-3 миазматических ситуаций 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интерпретации антимиазматической терапии В.М.Захаренко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предложено выделять 3 вида антимиазматической терапии (АМ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>элементарная АМТ (от слова – элемент, минера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 xml:space="preserve">конституциональная АМ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>нозодотерап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 xml:space="preserve">показания к АМТ </w:t>
      </w:r>
    </w:p>
    <w:p>
      <w:pPr>
        <w:pStyle w:val="Normal"/>
        <w:numPr>
          <w:ilvl w:val="0"/>
          <w:numId w:val="5"/>
        </w:numPr>
        <w:ind w:left="1080" w:right="651" w:hanging="360"/>
        <w:jc w:val="both"/>
        <w:rPr/>
      </w:pPr>
      <w:r>
        <w:rPr/>
        <w:t xml:space="preserve">превалирующие симптомы со стороны всего организма, то есть </w:t>
      </w:r>
    </w:p>
    <w:p>
      <w:pPr>
        <w:pStyle w:val="Normal"/>
        <w:ind w:left="720" w:right="651" w:firstLine="360"/>
        <w:jc w:val="both"/>
        <w:rPr/>
      </w:pPr>
      <w:r>
        <w:rPr/>
        <w:t xml:space="preserve">потливость,        лихорадка, генерализованные кожные проявления, </w:t>
      </w:r>
    </w:p>
    <w:p>
      <w:pPr>
        <w:pStyle w:val="Normal"/>
        <w:ind w:left="720" w:right="651" w:firstLine="360"/>
        <w:jc w:val="both"/>
        <w:rPr/>
      </w:pPr>
      <w:r>
        <w:rPr/>
        <w:t xml:space="preserve">по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/>
        <w:t>отсутствие четких указаний на препарат, то есть отсутствие сопутствующих симптомов, часто и отсутствие модальностей, при наличии маркеров  активного миазма (скажем, симптомов, напоминающих симптоматологию сифилиса и парасифилиса, либо туберкулеза, и п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>
          <w:b/>
        </w:rPr>
        <w:t>элементарная АМТ</w:t>
      </w:r>
      <w:r>
        <w:rPr/>
        <w:t xml:space="preserve"> – терапия препаратами минеральных элементов и их солями, фактически предложено выделять основные АМ препараты – </w:t>
      </w:r>
    </w:p>
    <w:p>
      <w:pPr>
        <w:pStyle w:val="Normal"/>
        <w:ind w:left="360" w:right="651" w:firstLine="720"/>
        <w:jc w:val="both"/>
        <w:rPr/>
      </w:pPr>
      <w:r>
        <w:rPr/>
        <w:t>сульфур,  меркур, ацидум нитрикум</w:t>
      </w:r>
    </w:p>
    <w:p>
      <w:pPr>
        <w:pStyle w:val="Normal"/>
        <w:ind w:left="1080" w:right="651" w:hanging="0"/>
        <w:jc w:val="both"/>
        <w:rPr/>
      </w:pPr>
      <w:r>
        <w:rPr/>
        <w:t>препараты 2 ряда – арсеникум альбум, фосфор,  натриум муриатикум, и препараты 3 ряда, калиум карбоникум, аммониум карбоникум и пр.</w:t>
      </w:r>
    </w:p>
    <w:p>
      <w:pPr>
        <w:pStyle w:val="Normal"/>
        <w:ind w:left="1080" w:right="651" w:hanging="0"/>
        <w:jc w:val="both"/>
        <w:rPr/>
      </w:pPr>
      <w:r>
        <w:rPr/>
        <w:t>в зависимости от клинической симптоматики предложено начинать с препаратов той или иной группы, с переходом к препаратам менее глубокого действия на основании тех или иных нечетко сформулированных критери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>
          <w:b/>
        </w:rPr>
        <w:t>конституциональная АМТ</w:t>
      </w:r>
      <w:r>
        <w:rPr/>
        <w:t xml:space="preserve"> – фактически является вынесением понятия гидрогеноидная конституция Грауфогля (она описана в «Конституциональной медицине» Г.Кларка) в отдельный вид терапии, несомненно, что подход Грауфогля во многих случаях дает эффект, и так же как и миазматическая концепция имеют четкую ориентацию на болезнь (не на индивидуальност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651" w:hanging="360"/>
        <w:jc w:val="both"/>
        <w:rPr/>
      </w:pPr>
      <w:r>
        <w:rPr>
          <w:b/>
        </w:rPr>
        <w:t xml:space="preserve">нозодотерапия – как разновидность АМТ  -  </w:t>
      </w:r>
      <w:r>
        <w:rPr/>
        <w:t>история ее ведется с 19 века, уже Ганеман упоминал применение псоринума ,  нозоды (продукты болезни) применяются по разным схемам и  в разных ситуациях,  в среднем варианте - медорринум, туберкулинум,  люизинум, реже карцинозинум и псоринум по тем или иным показаниям, чаще в 200-1000 потенциях, как правило, единичными  дозами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2"/>
        <w:ind w:right="651" w:hanging="0"/>
        <w:rPr/>
      </w:pPr>
      <w:r>
        <w:rPr/>
        <w:t>Лечение пароксизмальных состояний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наиболее полно понятие пароксизмальных состояний и идеология лечения путем последовательного назначения ряда хорошо последующих препаратов  </w:t>
      </w:r>
    </w:p>
    <w:p>
      <w:pPr>
        <w:pStyle w:val="Normal"/>
        <w:ind w:right="651" w:firstLine="360"/>
        <w:jc w:val="both"/>
        <w:rPr/>
      </w:pPr>
      <w:r>
        <w:rPr/>
        <w:t xml:space="preserve">представлена в учебнике Ванье «Курс клинической гомеопатии»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в соответствии с данной идеологией каждый небольшой препарат соответствует определенному пароксизмальному состоянию, после разрешения этого состояния развивается следующее состояние, которое соответствует уже другому препарату,  который по связям в таблицах совместимости связан с исходным как «хорошо последующий» при этом необходимо отслеживать направление развития состояния – по Герингу </w:t>
      </w:r>
    </w:p>
    <w:p>
      <w:pPr>
        <w:pStyle w:val="Normal"/>
        <w:ind w:right="651" w:firstLine="360"/>
        <w:jc w:val="both"/>
        <w:rPr/>
      </w:pPr>
      <w:r>
        <w:rPr/>
        <w:t>либо против, то есть в сторону болезни или в сторону здоровья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>
          <w:rFonts w:eastAsia="Georgia" w:cs="Georgia"/>
        </w:rPr>
        <w:t xml:space="preserve"> </w:t>
      </w:r>
      <w:r>
        <w:rPr/>
        <w:t xml:space="preserve">основные критерии при данном походе следующие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последующий препарат должен быть «легче», нежели предыдущи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 xml:space="preserve">выпадающий последующий препарат должен быть связан с предыдущим по таблицам совместимости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51" w:hanging="360"/>
        <w:jc w:val="both"/>
        <w:rPr/>
      </w:pPr>
      <w:r>
        <w:rPr/>
        <w:t>как правило, динамика симптомов должна сопровождаться положительной динамикой общего состоян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данное лечение, таким образом, может является либо ступенчатым вариантом лечения хронического заболевания, либо самостоятельным лечением, при котором разрешается определенный симптомокомплекс, беспокоящий пациента, организм достигает определенной компенсации, болезнь не уходит, но и не прогрессирует «псора» переходит в латентное состояние, пациент, удовлетворенный результатом, прекращает лечение, до новой активизации болезни (псоры) (последний вариант не устроил Ганемана и привел его к формулированию теории хронических болезней)</w:t>
      </w:r>
    </w:p>
    <w:p>
      <w:pPr>
        <w:pStyle w:val="Normal"/>
        <w:ind w:left="360" w:right="651" w:hanging="0"/>
        <w:jc w:val="both"/>
        <w:rPr/>
      </w:pPr>
      <w:r>
        <w:rPr/>
      </w:r>
    </w:p>
    <w:p>
      <w:pPr>
        <w:pStyle w:val="Heading3"/>
        <w:ind w:left="360" w:right="651" w:hanging="0"/>
        <w:rPr/>
      </w:pPr>
      <w:r>
        <w:rPr/>
        <w:t>Терапия острых состояний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гомеопатическая терапия острых состояний отдельным курсом в  России  сейчас, как правило, не  преподается, практический опыт в этой сфере мало у   кого наработан, в отличие от века 19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чинами этому является развитие современной реаниматологии, отсутствие гомеопатических стационаров и отсутствие систематического опыта у современных гомеопатов в ведении данной группы пациентов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в ряде западных клиник активно используются данные методики, при этом применяются инъекционные формы гомеопатических препаратов, приготовленные по специальным технологиям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3"/>
        <w:ind w:left="360" w:right="651" w:hanging="0"/>
        <w:rPr/>
      </w:pPr>
      <w:r>
        <w:rPr/>
        <w:t>Паллиативное или симптоматическ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меняется в случаях выраженной органической патологии, в старческом возрасте, в инкурабельных случаях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задача излечения не ставится, ставится лишь задача облегчени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епарат подбирается по определенному спектру симптомов, беспокоящих пациента, без учета всей совокупности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 данном лечении симптом  облегчается, заболевание при этом не излечивается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с данной целю приемлемо применение комплексных гомеопатических препаратов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при этом, с точки зрения Кента,  не существует более эффективной паллиативной помощи, нежели гомеопатия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651" w:hanging="0"/>
        <w:jc w:val="both"/>
        <w:rPr/>
      </w:pPr>
      <w:r>
        <w:rPr>
          <w:rFonts w:eastAsia="Georgia" w:cs="Georgia"/>
        </w:rPr>
        <w:t xml:space="preserve">      </w:t>
      </w:r>
      <w:r>
        <w:rPr/>
        <w:t>Клинические подходы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в ряде направлений гомеопатии разрабатывались схемы и подходы для лечения определенных нозологических форм - артритов, астмы, кожных или гинекологических заболеваний, или возрастных групп – стариков, детей, женщин в климактерическом периоде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при некотором внешнем противоречии с принципами гомеопатии  данные походы при адекватном использовании в ряде случаев показали свою эффективность и, безусловно, по показаниям могут быть использованы 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как самый упрощенный вариант подобного подхода предлагаем посмотреть дерматологический справочник </w:t>
      </w:r>
      <w:hyperlink r:id="rId3">
        <w:r>
          <w:rPr>
            <w:rStyle w:val="InternetLink"/>
          </w:rPr>
          <w:t>http://specialist.homeopatica.ru/professional_clinic_cli02.shtml</w:t>
        </w:r>
      </w:hyperlink>
      <w:r>
        <w:rPr/>
        <w:t xml:space="preserve"> (мы не призываем к использованию данного пособия, но лишь осведомляем о наличии подхода)</w:t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как тот же вариант клинического подхода построены клинические главы в пособиях Келера и Жуани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Heading6"/>
        <w:ind w:left="360" w:right="651" w:hanging="0"/>
        <w:jc w:val="both"/>
        <w:rPr/>
      </w:pPr>
      <w:r>
        <w:rPr/>
        <w:t>Дренажное лечение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>известна определенная тропность определенных препаратов к определенным органам и тканям, называть их действие в отношении этих органов дренажным является серьезным упрощением реальной ситуации, однако такой термин и такой подход существуют и используются</w:t>
      </w:r>
    </w:p>
    <w:p>
      <w:pPr>
        <w:pStyle w:val="Heading6"/>
        <w:ind w:left="360" w:right="651" w:hanging="0"/>
        <w:jc w:val="both"/>
        <w:rPr/>
      </w:pPr>
      <w:r>
        <w:rPr/>
      </w:r>
    </w:p>
    <w:p>
      <w:pPr>
        <w:pStyle w:val="Heading6"/>
        <w:ind w:left="360" w:right="651" w:hanging="0"/>
        <w:jc w:val="both"/>
        <w:rPr/>
      </w:pPr>
      <w:r>
        <w:rPr/>
        <w:t>Евгеническое лечение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в «Хронических болезнях» Ганеман писал о антимиазматическом ведении </w:t>
      </w:r>
    </w:p>
    <w:p>
      <w:pPr>
        <w:pStyle w:val="Normal"/>
        <w:ind w:right="651" w:firstLine="360"/>
        <w:jc w:val="both"/>
        <w:rPr/>
      </w:pPr>
      <w:r>
        <w:rPr/>
        <w:t xml:space="preserve">беременных в последующем ряд авторов применял евгенические методы в </w:t>
      </w:r>
    </w:p>
    <w:p>
      <w:pPr>
        <w:pStyle w:val="Normal"/>
        <w:ind w:right="651" w:firstLine="360"/>
        <w:jc w:val="both"/>
        <w:rPr/>
      </w:pPr>
      <w:r>
        <w:rPr/>
        <w:t xml:space="preserve">гомеопатии, такие подходы в различных аспектах  использовали  как </w:t>
      </w:r>
    </w:p>
    <w:p>
      <w:pPr>
        <w:pStyle w:val="Normal"/>
        <w:ind w:right="651" w:firstLine="360"/>
        <w:jc w:val="both"/>
        <w:rPr/>
      </w:pPr>
      <w:r>
        <w:rPr/>
        <w:t>французские авторы (Ванье), так  и  латиноамериканские</w:t>
      </w:r>
    </w:p>
    <w:p>
      <w:pPr>
        <w:pStyle w:val="Normal"/>
        <w:ind w:right="651" w:firstLine="360"/>
        <w:jc w:val="both"/>
        <w:rPr/>
      </w:pPr>
      <w:r>
        <w:rPr/>
      </w:r>
    </w:p>
    <w:p>
      <w:pPr>
        <w:pStyle w:val="Heading7"/>
        <w:ind w:right="651" w:firstLine="360"/>
        <w:jc w:val="both"/>
        <w:rPr/>
      </w:pPr>
      <w:r>
        <w:rPr/>
        <w:t>Гомеопрофилактика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651" w:hanging="360"/>
        <w:jc w:val="both"/>
        <w:rPr/>
      </w:pPr>
      <w:r>
        <w:rPr/>
        <w:t xml:space="preserve">вопрос о том возможно ли применение гомеопатических препаратов с </w:t>
      </w:r>
    </w:p>
    <w:p>
      <w:pPr>
        <w:pStyle w:val="Normal"/>
        <w:ind w:left="360" w:right="651" w:hanging="0"/>
        <w:jc w:val="both"/>
        <w:rPr/>
      </w:pPr>
      <w:r>
        <w:rPr/>
        <w:t xml:space="preserve">профилактической целью поднят еще Ганеманом, им была предложена белладонна как средство, профилактирующее скарлатину, эта не вполне однозначная тема получила дальнейшее развитие, </w:t>
      </w:r>
    </w:p>
    <w:p>
      <w:pPr>
        <w:pStyle w:val="Normal"/>
        <w:ind w:right="651" w:firstLine="360"/>
        <w:jc w:val="both"/>
        <w:rPr/>
      </w:pPr>
      <w:r>
        <w:rPr/>
        <w:t xml:space="preserve">(см. </w:t>
      </w:r>
      <w:hyperlink r:id="rId4">
        <w:r>
          <w:rPr>
            <w:rStyle w:val="InternetLink"/>
          </w:rPr>
          <w:t>http://www.homeoint.org/kotok/prophylaxis.htm</w:t>
        </w:r>
      </w:hyperlink>
      <w:r>
        <w:rPr/>
        <w:t xml:space="preserve"> )</w:t>
      </w:r>
    </w:p>
    <w:p>
      <w:pPr>
        <w:pStyle w:val="Normal"/>
        <w:ind w:right="651" w:firstLine="36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left="2880" w:right="651" w:firstLine="720"/>
        <w:jc w:val="both"/>
        <w:rPr/>
      </w:pPr>
      <w:r>
        <w:rPr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Heading4"/>
        <w:ind w:right="651" w:firstLine="720"/>
        <w:rPr/>
      </w:pPr>
      <w:r>
        <w:rPr/>
        <w:t xml:space="preserve">Различные походы к лечению </w:t>
      </w:r>
    </w:p>
    <w:p>
      <w:pPr>
        <w:pStyle w:val="Normal"/>
        <w:ind w:left="720"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Идеология плюралистического подхода характерна для французской школы, а так же для гомеопатии в Спб, подробнее вариант исходной идеологии подхода – во фрагменте из  статьи Л.Ванье в приложении к рассылке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В пределах комплексного подхода работало большинство гомеопатов на территории СССР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Идеология уницисткая «кентианская» – лечения одним препаратом,  с преимущественной ориентацией на ментальные симптомы, этот подход в несколько вульгаризированной форме последнее 10-летие нашел сильное распространение на территории России и СНГ, при этом часто игнорируется заболевание, патофизиология процесса,  локальные  симптомы, не используется миазматическая концепция.  Постепенно с повышением общего уровня гомеопатического образования  подход становится более адекватным и имеет шанс приблизиться к реальному уницизму 19 века. 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Школа Поповых в Киеве дает хорошее знание патогенезов препаратов, навыки осмотра  пациента, внимание к «тканям». При этом рекомендуется частое назначение препаратов в высоких потенциях (на сегодняшний день – более редкое), недостаточное внимание уделяется изучению динамики хронического заболевания и закону Геринга, не применяется миазматическая концепция, не используется практика реперторизации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Идеология с ориентацией на данные клинических естественно-научных дисциплин, а так же на интерпретации миазматической концепции предлагается в семинарах В.М.Захаренкова, при этом, в  основном,  игнорируется ментальный уровень заболевания и симптомов.  В настоящее время  предпринимается попытка объединения разных техник, разработанных в разные периоды развития метода в одну общую концепцию. Интересные концепции данного автора не являются окончательными, находятся в развитии и претерпевают постоянную динамику,  излагаются безапелляционно, что иногда  дезориентирует врачей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В последние годы в России проводится большое количество семинаров зарубежными специалистами, излагающими как классические, так и собственные гомеопатические концепции.  </w:t>
      </w:r>
    </w:p>
    <w:p>
      <w:pPr>
        <w:pStyle w:val="Normal"/>
        <w:ind w:right="651" w:firstLine="720"/>
        <w:jc w:val="both"/>
        <w:rPr/>
      </w:pPr>
      <w:r>
        <w:rPr/>
        <w:t>Но для начального уровня освоения метода изучение новейших, даже самых интересных и заслуживающих безусловного внимания концепций было бы преждевременным.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 xml:space="preserve">Нашим Центром проведены авторские семинары Фароха Мастера </w:t>
      </w:r>
    </w:p>
    <w:p>
      <w:pPr>
        <w:pStyle w:val="Normal"/>
        <w:ind w:right="651" w:firstLine="720"/>
        <w:jc w:val="both"/>
        <w:rPr/>
      </w:pPr>
      <w:r>
        <w:rPr/>
        <w:t>(Индия)</w:t>
      </w:r>
    </w:p>
    <w:p>
      <w:pPr>
        <w:pStyle w:val="Normal"/>
        <w:ind w:right="651" w:firstLine="720"/>
        <w:jc w:val="both"/>
        <w:rPr/>
      </w:pPr>
      <w:hyperlink r:id="rId5">
        <w:r>
          <w:rPr>
            <w:rStyle w:val="InternetLink"/>
          </w:rPr>
          <w:t>http://specialist.homeopatica.ru/seminar_faroha_mastera.shtml</w:t>
        </w:r>
      </w:hyperlink>
      <w:r>
        <w:rPr/>
        <w:t xml:space="preserve"> </w:t>
      </w:r>
    </w:p>
    <w:p>
      <w:pPr>
        <w:pStyle w:val="Normal"/>
        <w:ind w:right="651" w:firstLine="720"/>
        <w:jc w:val="both"/>
        <w:rPr/>
      </w:pPr>
      <w:r>
        <w:rPr/>
        <w:t>Джорджа Джурджа (Румыния)</w:t>
      </w:r>
    </w:p>
    <w:p>
      <w:pPr>
        <w:pStyle w:val="Normal"/>
        <w:ind w:right="651" w:firstLine="720"/>
        <w:jc w:val="both"/>
        <w:rPr/>
      </w:pPr>
      <w:hyperlink r:id="rId6">
        <w:r>
          <w:rPr>
            <w:rStyle w:val="InternetLink"/>
          </w:rPr>
          <w:t>http://specialist.homeopatica.ru/seminar_georgi_dzhurdzha_i_konferenchiya___gomeopatiya_v_dermatologii.shtml</w:t>
        </w:r>
      </w:hyperlink>
      <w:r>
        <w:rPr/>
        <w:t xml:space="preserve"> </w:t>
      </w:r>
    </w:p>
    <w:p>
      <w:pPr>
        <w:pStyle w:val="Normal"/>
        <w:ind w:right="651" w:firstLine="720"/>
        <w:jc w:val="both"/>
        <w:rPr>
          <w:rFonts w:eastAsia="Georgia" w:cs="Georgia"/>
          <w:lang w:val="en-US"/>
        </w:rPr>
      </w:pPr>
      <w:r>
        <w:rPr>
          <w:rFonts w:eastAsia="Georgia" w:cs="Georgia"/>
          <w:lang w:val="en-US"/>
        </w:rPr>
        <w:t xml:space="preserve"> </w:t>
      </w:r>
    </w:p>
    <w:p>
      <w:pPr>
        <w:pStyle w:val="Normal"/>
        <w:ind w:right="651" w:firstLine="720"/>
        <w:jc w:val="both"/>
        <w:rPr/>
      </w:pPr>
      <w:r>
        <w:rPr/>
        <w:t>А так же тематические конференции:</w:t>
      </w:r>
    </w:p>
    <w:p>
      <w:pPr>
        <w:pStyle w:val="Normal"/>
        <w:ind w:right="651" w:firstLine="720"/>
        <w:jc w:val="both"/>
        <w:rPr/>
      </w:pPr>
      <w:r>
        <w:rPr/>
        <w:t>по онкологии:</w:t>
      </w:r>
    </w:p>
    <w:p>
      <w:pPr>
        <w:pStyle w:val="Normal"/>
        <w:ind w:right="651" w:firstLine="720"/>
        <w:jc w:val="both"/>
        <w:rPr/>
      </w:pPr>
      <w:hyperlink r:id="rId7">
        <w:r>
          <w:rPr>
            <w:rStyle w:val="InternetLink"/>
          </w:rPr>
          <w:t>http://specialist.homeopatica.ru/gomeopatiya_v_onkologii.shtml</w:t>
        </w:r>
      </w:hyperlink>
      <w:r>
        <w:rPr/>
        <w:t xml:space="preserve"> </w:t>
      </w:r>
    </w:p>
    <w:p>
      <w:pPr>
        <w:pStyle w:val="Normal"/>
        <w:ind w:right="651" w:firstLine="720"/>
        <w:jc w:val="both"/>
        <w:rPr/>
      </w:pPr>
      <w:r>
        <w:rPr/>
        <w:t>по педиатрии:</w:t>
      </w:r>
    </w:p>
    <w:p>
      <w:pPr>
        <w:pStyle w:val="Normal"/>
        <w:ind w:right="651" w:firstLine="720"/>
        <w:jc w:val="both"/>
        <w:rPr/>
      </w:pPr>
      <w:hyperlink r:id="rId8">
        <w:r>
          <w:rPr>
            <w:rStyle w:val="InternetLink"/>
          </w:rPr>
          <w:t>http://specialist.homeopatica.ru/gomeopaticsheskaya_pediatriya.shtml</w:t>
        </w:r>
      </w:hyperlink>
      <w:r>
        <w:rPr/>
        <w:t xml:space="preserve"> 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ab/>
        <w:tab/>
        <w:tab/>
        <w:tab/>
        <w:t>****</w:t>
      </w:r>
    </w:p>
    <w:p>
      <w:pPr>
        <w:pStyle w:val="Normal"/>
        <w:ind w:right="651" w:firstLine="720"/>
        <w:jc w:val="both"/>
        <w:rPr/>
      </w:pPr>
      <w:r>
        <w:rPr/>
      </w:r>
    </w:p>
    <w:p>
      <w:pPr>
        <w:pStyle w:val="Normal"/>
        <w:ind w:right="651" w:firstLine="720"/>
        <w:jc w:val="both"/>
        <w:rPr/>
      </w:pPr>
      <w:r>
        <w:rPr/>
        <w:t>С нашей точки зрения врач должен сам формировать свой метод, для чего должен быть ознакомлен в большей степени с первоисточниками, нежели с их интерпретациями.  С этой целью нами нами преведено и издано некоторое количество  малых работ классиков гомеопатии.</w:t>
      </w:r>
    </w:p>
    <w:p>
      <w:pPr>
        <w:pStyle w:val="Normal"/>
        <w:ind w:right="651" w:firstLine="720"/>
        <w:jc w:val="both"/>
        <w:rPr/>
      </w:pPr>
      <w:hyperlink r:id="rId9">
        <w:r>
          <w:rPr>
            <w:rStyle w:val="InternetLink"/>
          </w:rPr>
          <w:t>http://specialist.homeopatica.ru/malye_trudy___sborni.shtml</w:t>
        </w:r>
      </w:hyperlink>
      <w:r>
        <w:rPr/>
        <w:t xml:space="preserve"> </w:t>
      </w:r>
    </w:p>
    <w:p>
      <w:pPr>
        <w:pStyle w:val="Normal"/>
        <w:ind w:right="651" w:firstLine="720"/>
        <w:jc w:val="both"/>
        <w:rPr/>
      </w:pPr>
      <w:hyperlink r:id="rId10">
        <w:r>
          <w:rPr>
            <w:rStyle w:val="InternetLink"/>
          </w:rPr>
          <w:t>http://specialist.homeopatica.ru/aforizmy.shtml</w:t>
        </w:r>
      </w:hyperlink>
    </w:p>
    <w:p>
      <w:pPr>
        <w:pStyle w:val="Normal"/>
        <w:ind w:right="651" w:firstLine="720"/>
        <w:jc w:val="both"/>
        <w:rPr/>
      </w:pPr>
      <w:hyperlink r:id="rId11">
        <w:r>
          <w:rPr>
            <w:rStyle w:val="InternetLink"/>
          </w:rPr>
          <w:t>http://specialist.homeopatica.ru/sbornik_po_pediatrii.shtml</w:t>
        </w:r>
      </w:hyperlink>
      <w:r>
        <w:rPr/>
        <w:t xml:space="preserve"> 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Garamond" w:ascii="Garamond" w:hAnsi="Garamond"/>
          <w:b w:val="false"/>
        </w:rPr>
        <w:t>“</w:t>
      </w:r>
      <w:r>
        <w:rPr>
          <w:rFonts w:cs="Garamond" w:ascii="Garamond" w:hAnsi="Garamond"/>
          <w:b w:val="false"/>
        </w:rPr>
        <w:t>Центр” не возражает против использования данных материалов с учебной или методической  целью, при этом ссылка на Центр и сайт обязательн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© Центр гомеопатии (Москва)</w:t>
      </w:r>
    </w:p>
    <w:p>
      <w:pPr>
        <w:pStyle w:val="Normal"/>
        <w:jc w:val="both"/>
        <w:rPr/>
      </w:pPr>
      <w:r>
        <w:rPr/>
        <w:t>/</w:t>
      </w:r>
      <w:r>
        <w:rPr>
          <w:rFonts w:cs="Garamond" w:ascii="Garamond" w:hAnsi="Garamond"/>
        </w:rPr>
        <w:t>Гомеопатический Центр здоровья и реабилитации 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12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13">
        <w:r>
          <w:rPr>
            <w:rStyle w:val="InternetLink"/>
            <w:rFonts w:cs="Garamond" w:ascii="Garamond" w:hAnsi="Garamond"/>
            <w:lang w:val="en-US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</w:t>
      </w:r>
      <w:hyperlink r:id="rId14">
        <w:r>
          <w:rPr>
            <w:rStyle w:val="InternetLink"/>
            <w:rFonts w:cs="Garamond" w:ascii="Garamond" w:hAnsi="Garamond"/>
            <w:lang w:val="en-US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ind w:right="651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6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51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AE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specialist.homeopatica.ru/professional_clinic_cli02.shtml" TargetMode="External"/><Relationship Id="rId4" Type="http://schemas.openxmlformats.org/officeDocument/2006/relationships/hyperlink" Target="http://www.homeoint.org/kotok/prophylaxis.htm" TargetMode="External"/><Relationship Id="rId5" Type="http://schemas.openxmlformats.org/officeDocument/2006/relationships/hyperlink" Target="http://specialist.homeopatica.ru/seminar_faroha_mastera.shtml" TargetMode="External"/><Relationship Id="rId6" Type="http://schemas.openxmlformats.org/officeDocument/2006/relationships/hyperlink" Target="http://specialist.homeopatica.ru/seminar_georgi_dzhurdzha_i_konferenchiya___gomeopatiya_v_dermatologii.shtml" TargetMode="External"/><Relationship Id="rId7" Type="http://schemas.openxmlformats.org/officeDocument/2006/relationships/hyperlink" Target="http://specialist.homeopatica.ru/gomeopatiya_v_onkologii.shtml" TargetMode="External"/><Relationship Id="rId8" Type="http://schemas.openxmlformats.org/officeDocument/2006/relationships/hyperlink" Target="http://specialist.homeopatica.ru/gomeopaticsheskaya_pediatriya.shtml" TargetMode="External"/><Relationship Id="rId9" Type="http://schemas.openxmlformats.org/officeDocument/2006/relationships/hyperlink" Target="http://specialist.homeopatica.ru/malye_trudy___sborni.shtml" TargetMode="External"/><Relationship Id="rId10" Type="http://schemas.openxmlformats.org/officeDocument/2006/relationships/hyperlink" Target="http://specialist.homeopatica.ru/aforizmy.shtml" TargetMode="External"/><Relationship Id="rId11" Type="http://schemas.openxmlformats.org/officeDocument/2006/relationships/hyperlink" Target="http://specialist.homeopatica.ru/sbornik_po_pediatrii.shtml" TargetMode="External"/><Relationship Id="rId12" Type="http://schemas.openxmlformats.org/officeDocument/2006/relationships/hyperlink" Target="http://www.homeopatica.ru/" TargetMode="External"/><Relationship Id="rId13" Type="http://schemas.openxmlformats.org/officeDocument/2006/relationships/hyperlink" Target="mailto:homeopat@mtu-net.ru" TargetMode="External"/><Relationship Id="rId14" Type="http://schemas.openxmlformats.org/officeDocument/2006/relationships/hyperlink" Target="mailto:homeopathia@mtu-net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7:00Z</dcterms:created>
  <dc:creator>User</dc:creator>
  <dc:description/>
  <dc:language>en-US</dc:language>
  <cp:lastModifiedBy>XXXXX</cp:lastModifiedBy>
  <dcterms:modified xsi:type="dcterms:W3CDTF">2007-03-07T08:57:00Z</dcterms:modified>
  <cp:revision>3</cp:revision>
  <dc:subject/>
  <dc:title>Терапевтические тактики</dc:title>
</cp:coreProperties>
</file>