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Центр гомеопатии (Москва)</w:t>
      </w:r>
    </w:p>
    <w:p>
      <w:pPr>
        <w:pStyle w:val="Normal"/>
        <w:jc w:val="both"/>
        <w:rPr/>
      </w:pPr>
      <w:r>
        <w:rPr/>
        <w:t>/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TextBody"/>
        <w:ind w:left="567" w:right="651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8"/>
        </w:rPr>
      </w:pPr>
      <w:r>
        <w:rPr>
          <w:rFonts w:cs="Times New Roman TAE;Times New Roman" w:ascii="Times New Roman TAE;Times New Roman" w:hAnsi="Times New Roman TAE;Times New Roman"/>
          <w:b w:val="false"/>
          <w:sz w:val="28"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МАТЕРИАЛЫ ЗАОЧНОЙ ЧАСТИ  БАЗОВОГО</w:t>
      </w:r>
    </w:p>
    <w:p>
      <w:pPr>
        <w:pStyle w:val="Normal"/>
        <w:ind w:right="651" w:hanging="0"/>
        <w:jc w:val="both"/>
        <w:rPr>
          <w:rFonts w:ascii="Times New Roman TAE;Times New Roman" w:hAnsi="Times New Roman TAE;Times New Roman" w:cs="Times New Roman TAE;Times New Roman"/>
        </w:rPr>
      </w:pPr>
      <w:r>
        <w:rPr>
          <w:b/>
        </w:rPr>
        <w:t>КУРСА ОБУЧЕНИЯ ГОМЕОПАТИИ</w:t>
      </w:r>
    </w:p>
    <w:p>
      <w:pPr>
        <w:pStyle w:val="TextBody"/>
        <w:ind w:left="567" w:right="651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8"/>
        </w:rPr>
      </w:pPr>
      <w:r>
        <w:rPr>
          <w:rFonts w:cs="Times New Roman TAE;Times New Roman" w:ascii="Times New Roman TAE;Times New Roman" w:hAnsi="Times New Roman TAE;Times New Roman"/>
          <w:b w:val="false"/>
          <w:sz w:val="28"/>
        </w:rPr>
      </w:r>
    </w:p>
    <w:p>
      <w:pPr>
        <w:pStyle w:val="Heading2"/>
        <w:ind w:left="540" w:hanging="0"/>
        <w:jc w:val="both"/>
        <w:rPr>
          <w:bCs/>
          <w:szCs w:val="24"/>
          <w:lang w:val="ru-RU"/>
        </w:rPr>
      </w:pPr>
      <w:r>
        <w:rPr>
          <w:rFonts w:cs="Times New Roman TAE;Times New Roman" w:ascii="Times New Roman TAE;Times New Roman" w:hAnsi="Times New Roman TAE;Times New Roman"/>
          <w:bCs/>
          <w:sz w:val="28"/>
          <w:lang w:val="ru-RU"/>
        </w:rPr>
        <w:t>ЧАСТЬ 1</w:t>
      </w:r>
      <w:r>
        <w:rPr>
          <w:bCs/>
          <w:sz w:val="28"/>
          <w:lang w:val="ru-RU"/>
        </w:rPr>
        <w:t>4</w:t>
      </w:r>
    </w:p>
    <w:p>
      <w:pPr>
        <w:pStyle w:val="Heading2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>ПАЦИЕНТ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ой пункт искусства заключается в умении обнимать болезни во всевозможной общности и обширности их, и в изолировании, уединении, индивидуализировании, в той же манере больного.</w:t>
        <w:tab/>
        <w:tab/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firstLine="168"/>
        <w:jc w:val="both"/>
        <w:rPr/>
      </w:pPr>
      <w:r>
        <w:rPr/>
        <w:t>Индивидуализация лечения - одна из визитных карточек гомеопатии. И если клинический взгляд и миазматическая концепция – аспекты лечебной системы гомеопатии сугубо с точки зрения болезни, то взгляд на ситуацию с точки зрения индивидуальности пациента, как организма и как личности не менее важная составляющая метод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Один из аспектов индивидуализации лечения зиждется на  различных формах типирования людей по физическим и психическим признакам, принятым в различных традициях и системах человекознания, использованных применительно к гомеопатическому метод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Возможные формы типирования людей </w:t>
      </w:r>
    </w:p>
    <w:p>
      <w:pPr>
        <w:pStyle w:val="Normal"/>
        <w:ind w:left="540" w:hanging="0"/>
        <w:jc w:val="both"/>
        <w:rPr/>
      </w:pPr>
      <w:r>
        <w:rPr/>
        <w:t xml:space="preserve">1    по простым физическим признакам: пол, рост, возраст </w:t>
      </w:r>
    </w:p>
    <w:p>
      <w:pPr>
        <w:pStyle w:val="Normal"/>
        <w:ind w:left="540" w:hanging="0"/>
        <w:jc w:val="both"/>
        <w:rPr/>
      </w:pPr>
      <w:r>
        <w:rPr/>
        <w:t xml:space="preserve">2  типирование по более целостным психофизическим характеристикам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-   по темпераментам: меланхолик, флегматик, сангвиник, меланхолик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-   астеники, пикники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-   зодиакальные и архетипические типы</w:t>
      </w:r>
    </w:p>
    <w:p>
      <w:pPr>
        <w:pStyle w:val="Normal"/>
        <w:ind w:left="540" w:hanging="0"/>
        <w:jc w:val="both"/>
        <w:rPr/>
      </w:pPr>
      <w:r>
        <w:rPr/>
        <w:t>3 типирование преимущественно по психическим или психопатологическим критериям (или тестам)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-   экстраверсия, интроверсия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- психиатрические шкалы – астеничность, тревожность, шизоидность, фобичность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-   ММР</w:t>
      </w:r>
      <w:r>
        <w:rPr>
          <w:lang w:val="en-US"/>
        </w:rPr>
        <w:t>I</w:t>
      </w:r>
      <w:r>
        <w:rPr/>
        <w:t xml:space="preserve"> тест Люшера, тест Сонди и пр.</w:t>
      </w:r>
    </w:p>
    <w:p>
      <w:pPr>
        <w:pStyle w:val="Normal"/>
        <w:ind w:left="540" w:hanging="0"/>
        <w:jc w:val="both"/>
        <w:rPr/>
      </w:pPr>
      <w:r>
        <w:rPr/>
        <w:t xml:space="preserve">4 гомеопатическое типирование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- типология французской школы (флюорическая, карбоническая, фосфорическая, 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сульфурная конституции или биотипы)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-  понятие гомеопатических конституций (тип арсена, тип нукс вомики, тип 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пульсатилы и пр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Та или иная верно проведенная форма типирования может давать возможность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 выхода на препарат и определение  позологической тактики</w:t>
      </w:r>
    </w:p>
    <w:p>
      <w:pPr>
        <w:pStyle w:val="Normal"/>
        <w:ind w:left="540" w:hanging="0"/>
        <w:jc w:val="both"/>
        <w:rPr/>
      </w:pPr>
      <w:r>
        <w:rPr/>
        <w:t>2 определение прогноза</w:t>
      </w:r>
    </w:p>
    <w:p>
      <w:pPr>
        <w:pStyle w:val="Normal"/>
        <w:ind w:left="540" w:hanging="0"/>
        <w:jc w:val="both"/>
        <w:rPr/>
      </w:pPr>
      <w:r>
        <w:rPr/>
        <w:t xml:space="preserve">3 выдачи адекватных общих рекомендаций пациенту  диетического, гигиенического,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психологического и социального характера </w:t>
      </w:r>
    </w:p>
    <w:p>
      <w:pPr>
        <w:pStyle w:val="Normal"/>
        <w:ind w:left="540" w:hanging="0"/>
        <w:jc w:val="both"/>
        <w:rPr/>
      </w:pPr>
      <w:r>
        <w:rPr/>
        <w:t>4 выбора правильной формы взаимодействия «врач-пациент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Фактически все виды типирования людей так или иначе представлены и отражены в многообразной гомеопатической литературе, в том числе в реперториумах и ММ, в форме гомеопатической симптоматологии.</w:t>
      </w:r>
    </w:p>
    <w:p>
      <w:pPr>
        <w:pStyle w:val="Normal"/>
        <w:ind w:left="540" w:hanging="0"/>
        <w:jc w:val="both"/>
        <w:rPr/>
      </w:pPr>
      <w:r>
        <w:rPr/>
        <w:t>Использование всех методик одним врачом не представляется ни целесообразным ни возможным, разные врачи могут быть более склонны к успешному использованию вполне определенного небольшого ряда из них, к которому испытывают определенную тропност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7"/>
        <w:ind w:left="540" w:hanging="0"/>
        <w:jc w:val="both"/>
        <w:rPr/>
      </w:pPr>
      <w:r>
        <w:rPr/>
        <w:t>Психическое или физическо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705"/>
        <w:jc w:val="both"/>
        <w:rPr/>
      </w:pPr>
      <w:r>
        <w:rPr/>
        <w:t>Медицинская система, взгляд на терапию, на болезнь и здоровье совершенно четко определяется  взглядом на человека и на соотношение в нем телесного и психического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Ориентация в гомеопатии преимущественно на телесное – это внимание к токсикологическим испытаниям, физиологическим симптомам, низким потенциям, приоритет науки и «объективности», ориентация более на болезни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риентация преимущественно на психическое – внимание к испытаниям высоких потенций, к субъективным симптомам, к использованию более высоких потенций, ориентация более на пациен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пределах гомеопатии возможно работать как с одним, так и с другим, но разные направления и разные специалисты склонны скорее работать в определенном спектре, будучи способными успешно решать соответственно те или клинические случаи, соответствующие их спектру работ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-    для адекватной работы с симптомами скорее телесной сферы желательно знание  </w:t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  <w:r>
        <w:rPr/>
        <w:t>соответствующих естественно-научных дисциплин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-   для адекватной работы с психической и эмоциональной сферой желательно знание 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 xml:space="preserve">психологии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-    закономерности анализа общих симптомы часто имеют аналогию в других </w:t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  <w:r>
        <w:rPr/>
        <w:t>холистических методах медицины (аюрведе, концепции инь-ян и пр.)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-   плюс безусловно важным является знание логики и умение ее примене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В целом же психическое и физическое не только взаимопересекаются, но и образуют в определенном смысле единое целое, «разделяемое искусственно для удобства понимания». Как психизм отражается в телесных заболеваниях, так телесность - в психике. </w:t>
      </w:r>
    </w:p>
    <w:p>
      <w:pPr>
        <w:pStyle w:val="Normal"/>
        <w:ind w:left="540" w:hanging="0"/>
        <w:jc w:val="both"/>
        <w:rPr/>
      </w:pPr>
      <w:r>
        <w:rPr/>
        <w:t>Так, важно понимать, что психизм может быть отражен не только в главе «психика», но фактически в любой частной главе реперториумов, будучи отраженным в соматике, равно  как и множество явно соматических рубрик находятся в главах «психика» и «общее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Чувствительность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Это серьезная психофизическая характеристика, оказывающая влияние как на функционирование человека в его повседневности,  так и на возможности его гомеопатического леч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40" w:hanging="360"/>
        <w:jc w:val="both"/>
        <w:rPr/>
      </w:pPr>
      <w:r>
        <w:rPr/>
        <w:t>по Ганеману чувствительность различных пациентов может различаться как 1 и 100, или как 1 и 1000</w:t>
      </w:r>
    </w:p>
    <w:p>
      <w:pPr>
        <w:pStyle w:val="Normal"/>
        <w:numPr>
          <w:ilvl w:val="0"/>
          <w:numId w:val="6"/>
        </w:numPr>
        <w:ind w:left="540" w:hanging="360"/>
        <w:jc w:val="both"/>
        <w:rPr/>
      </w:pPr>
      <w:r>
        <w:rPr/>
        <w:t>прувинги потенцированных средств целесообразно проводить лишь на    высокочувствительных лицах, лица  с низкой чувствительностью не будут давать   симптомы неподобных потенцированных средств</w:t>
      </w:r>
    </w:p>
    <w:p>
      <w:pPr>
        <w:pStyle w:val="Normal"/>
        <w:numPr>
          <w:ilvl w:val="0"/>
          <w:numId w:val="6"/>
        </w:numPr>
        <w:ind w:left="540" w:hanging="360"/>
        <w:jc w:val="both"/>
        <w:rPr/>
      </w:pPr>
      <w:r>
        <w:rPr/>
        <w:t>возможно лица с высокой чувствительностью более тропны к лечению одной дозой высокопотенциированного препарата</w:t>
      </w:r>
    </w:p>
    <w:p>
      <w:pPr>
        <w:pStyle w:val="Normal"/>
        <w:numPr>
          <w:ilvl w:val="0"/>
          <w:numId w:val="6"/>
        </w:numPr>
        <w:ind w:left="540" w:hanging="360"/>
        <w:jc w:val="both"/>
        <w:rPr/>
      </w:pPr>
      <w:r>
        <w:rPr/>
        <w:t>лица с низкой чувствительностью в целом, вероятно, более тропны к лечению препаратами в низких потенциях курсовым приемом</w:t>
      </w:r>
    </w:p>
    <w:p>
      <w:pPr>
        <w:pStyle w:val="Normal"/>
        <w:numPr>
          <w:ilvl w:val="0"/>
          <w:numId w:val="6"/>
        </w:numPr>
        <w:ind w:left="540" w:hanging="360"/>
        <w:jc w:val="both"/>
        <w:rPr/>
      </w:pPr>
      <w:r>
        <w:rPr/>
        <w:t>те и другие нуждаются в разных, зачастую противоположных рекомендациях по питанию, образу жизни и пр.</w:t>
      </w:r>
    </w:p>
    <w:p>
      <w:pPr>
        <w:pStyle w:val="Normal"/>
        <w:numPr>
          <w:ilvl w:val="0"/>
          <w:numId w:val="6"/>
        </w:numPr>
        <w:ind w:left="540" w:hanging="360"/>
        <w:jc w:val="both"/>
        <w:rPr/>
      </w:pPr>
      <w:r>
        <w:rPr/>
        <w:t xml:space="preserve">повышенная чувствительность может иметь как врожденный характер, так и быть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спровоцированной болезнью, травмой, лечением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Гомеопатия и психология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В одном из параграфов «Органона» среди умений, необходимых врачу Ганеман перечисляет умение знать и устранять условия, препятствующие лече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Известно, что за последние 200 лет, со времени создания гомеопатии серьезное развитие претерпели не только естественно – научные дисциплины, но и были фактически рождены психология и психотерапи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Часто причиной неуспешного гомеопатического лечения могут служить в числе прочего те или иные причины психологического характера. Как со стороны пациента, так и со стороны врача. Их устранение часто может являться условием успешности гомеопатического излечения. Разные аспекты проблемы могут быть прояснены обращением к разным направлениям психологии и психотерапии. </w:t>
      </w:r>
    </w:p>
    <w:p>
      <w:pPr>
        <w:pStyle w:val="Normal"/>
        <w:ind w:left="540" w:hanging="0"/>
        <w:jc w:val="both"/>
        <w:rPr/>
      </w:pPr>
      <w:r>
        <w:rPr/>
        <w:t xml:space="preserve">Так, достаточно  полезным было бы понимание и осознание врачами – гомеопатами, склонными работать с ментальной сферой пациента, таких общепсихологических эффектов как проецирование, перенос и контрперенос. </w:t>
      </w:r>
    </w:p>
    <w:p>
      <w:pPr>
        <w:pStyle w:val="Normal"/>
        <w:ind w:left="540" w:hanging="0"/>
        <w:jc w:val="both"/>
        <w:rPr/>
      </w:pPr>
      <w:r>
        <w:rPr/>
        <w:t>Или, достаточно четко все гомеопатические направления работы, по аналогии с психотерапевтическими, могут быть разделены на директивные и эмпатические.</w:t>
      </w:r>
    </w:p>
    <w:p>
      <w:pPr>
        <w:pStyle w:val="Normal"/>
        <w:ind w:left="540" w:hanging="0"/>
        <w:jc w:val="both"/>
        <w:rPr/>
      </w:pPr>
      <w:r>
        <w:rPr/>
        <w:t xml:space="preserve">Многие врачи, формируя собственную авторскую методику гомеопатической работы, склонны вносить в свою практику элементы, тесты  и методики той или иной психологической или психотерапевтической системы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дним из аспектов гомеопатической работы с пациентом, смежным с психологией, является использование фармакологически нейтрального молочного сахара с лечебной целью. Феномен плацебо – эффекта традиционно используется в гомеопатии (как и в любой системе медицины) с большей или меньшей мерой осознанности. Подробности феномена в данной статье не могут быть обсуждены профессионально в связи со свободным доступом к материалу в сети.</w:t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икличность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left="540" w:hanging="0"/>
        <w:jc w:val="both"/>
        <w:rPr/>
      </w:pPr>
      <w:r>
        <w:rPr/>
        <w:t>Человек живет в мире, в котором все происходит циклично, явления и сюжеты закономерно и регулярно сменяют друг друга;  суточный, лунный, годовой цикл, - это не может не отражаться на жизни, деятельности и болезнях человек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И если врач в состоянии принимать во внимание естественные и патологические болезненные циклы, то его врачебная эффективность может быть выше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Можно перечислить ряд циклов в жизни человек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/>
        <w:t>возрастные периоды, телесные циклы и периоды (младенчество, детство, пубертат, зрелость, климактерий, старость, переломные (переходные) периоды)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/>
        <w:t>психологические возрастные кризисы (любое развитие связано с накоплением и разрядкой, эволюцией и революцией), детские кризисы, кризисы среднего возраста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/>
        <w:t xml:space="preserve">универсальные жизненные циклы </w:t>
      </w:r>
    </w:p>
    <w:p>
      <w:pPr>
        <w:pStyle w:val="Normal"/>
        <w:numPr>
          <w:ilvl w:val="1"/>
          <w:numId w:val="4"/>
        </w:numPr>
        <w:ind w:left="540" w:hanging="360"/>
        <w:jc w:val="both"/>
        <w:rPr/>
      </w:pPr>
      <w:r>
        <w:rPr/>
        <w:t>12 летний цикл</w:t>
      </w:r>
    </w:p>
    <w:p>
      <w:pPr>
        <w:pStyle w:val="Normal"/>
        <w:numPr>
          <w:ilvl w:val="1"/>
          <w:numId w:val="4"/>
        </w:numPr>
        <w:ind w:left="540" w:hanging="360"/>
        <w:jc w:val="both"/>
        <w:rPr/>
      </w:pPr>
      <w:r>
        <w:rPr/>
        <w:t>индивидуальные циклы, заложенные датой рождения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  </w:t>
      </w:r>
      <w:r>
        <w:rPr/>
        <w:t>физиологические ритмы и циклы организма  человека</w:t>
      </w:r>
    </w:p>
    <w:p>
      <w:pPr>
        <w:pStyle w:val="Normal"/>
        <w:numPr>
          <w:ilvl w:val="1"/>
          <w:numId w:val="4"/>
        </w:numPr>
        <w:ind w:left="540" w:hanging="360"/>
        <w:jc w:val="both"/>
        <w:rPr/>
      </w:pPr>
      <w:r>
        <w:rPr/>
        <w:t>вариации ЧСС и ЧДД</w:t>
      </w:r>
    </w:p>
    <w:p>
      <w:pPr>
        <w:pStyle w:val="Normal"/>
        <w:numPr>
          <w:ilvl w:val="1"/>
          <w:numId w:val="4"/>
        </w:numPr>
        <w:ind w:left="540" w:hanging="360"/>
        <w:jc w:val="both"/>
        <w:rPr/>
      </w:pPr>
      <w:r>
        <w:rPr/>
        <w:t>месячный цикл у женщин</w:t>
      </w:r>
    </w:p>
    <w:p>
      <w:pPr>
        <w:pStyle w:val="Normal"/>
        <w:numPr>
          <w:ilvl w:val="1"/>
          <w:numId w:val="4"/>
        </w:numPr>
        <w:ind w:left="540" w:hanging="360"/>
        <w:jc w:val="both"/>
        <w:rPr/>
      </w:pPr>
      <w:r>
        <w:rPr/>
        <w:t>суточная активность меридианов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   патологические циклы болезней</w:t>
      </w:r>
    </w:p>
    <w:p>
      <w:pPr>
        <w:pStyle w:val="Normal"/>
        <w:numPr>
          <w:ilvl w:val="1"/>
          <w:numId w:val="4"/>
        </w:numPr>
        <w:ind w:left="540" w:hanging="360"/>
        <w:jc w:val="both"/>
        <w:rPr/>
      </w:pPr>
      <w:r>
        <w:rPr/>
        <w:t>сезонные и суточные обострения заболеваний</w:t>
      </w:r>
    </w:p>
    <w:p>
      <w:pPr>
        <w:pStyle w:val="Normal"/>
        <w:numPr>
          <w:ilvl w:val="1"/>
          <w:numId w:val="4"/>
        </w:numPr>
        <w:ind w:left="540" w:hanging="360"/>
        <w:jc w:val="both"/>
        <w:rPr/>
      </w:pPr>
      <w:r>
        <w:rPr/>
        <w:t>патобиография – хронология развития и прогрессирования хронического заболевания, циклы затишья, ремиссии, периоды прогрессирования, кризисов, эпизоды регресса, в идеальном варианте – рассмотренная в связи с жизненным сюжетом человек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именительно к гомеопатии эта тема отражена в категориях временных и сезонных модальностей, многочисленных рубриках периодичности, возрастных рубриках и симптома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Контексты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Разрешение тех или иных проблем пациента часто может требовать различной широты  взгляда. Рассмотрение симптома в контексте текущей болезни, текущей болезни в контексте хронического заболевания, иногда хронического заболевания -   в контексте психосоматических взаимодействий и психотелесной конституции, психосоматических взаимодействий - в целостном контексте структуры личности. Или - рассмотрение здоровья человека в более широком контексте его семейной, жизненной, профессиональной ситуации.  </w:t>
      </w:r>
    </w:p>
    <w:p>
      <w:pPr>
        <w:pStyle w:val="Normal"/>
        <w:ind w:left="540" w:hanging="0"/>
        <w:jc w:val="both"/>
        <w:rPr/>
      </w:pPr>
      <w:r>
        <w:rPr/>
        <w:t>Широтой взгляда часто может определяться выбор препарата, тактики лечения и лечебных рекомендаций. При этом важна соразмерность ситуации, подлежащей разрешению, и взятого для этого контекс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708"/>
        <w:jc w:val="both"/>
        <w:rPr/>
      </w:pPr>
      <w:r>
        <w:rPr/>
        <w:t>Врожденная и приобретенная душевная, психическая и соматическая организация человека, она определяется по строению тела, психическому и душевному складу и по способу реагирования на внутренние и внешние нагрузки (Келер)</w:t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еопатический конституциональный тип </w:t>
      </w:r>
    </w:p>
    <w:p>
      <w:pPr>
        <w:pStyle w:val="TextBody"/>
        <w:ind w:left="54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left="54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меопатическое понятие – характерная четко очерченная совокупность характеристик разного уровня организации человека, которую можно наблюдать у многих людей, и которая соотносится с картиной определенного препарата. Ряд людей демонстрируют повышенную чувствительность к определенным средствам в испытаниях, они же будут демонстрировать повышенную чувствительность к лечебному воздействию этих же средств в клинической практике. Общие для всех этих пациентов черты соответствуют конституциональному типу средства. Таким образом, картина конституционального типа складывается как из данных испытаний, так и из клинических наблюдений.</w:t>
      </w:r>
    </w:p>
    <w:p>
      <w:pPr>
        <w:pStyle w:val="TextBody"/>
        <w:ind w:left="54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яд исследователей считают, что каждому пациенту возможен подбор его единственного конституционального средства, которое в состоянии разрешить большинство его заболеваний и состояний, данное положение имеет некоторый смысл, но не является вполне корректным. При этом тип именуется названием гомеопатического препарата. (тип нукс, тип лахезис)</w:t>
      </w:r>
    </w:p>
    <w:p>
      <w:pPr>
        <w:pStyle w:val="TextBody"/>
        <w:ind w:left="540"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треты гомеопатических лекарств</w:t>
      </w:r>
    </w:p>
    <w:p>
      <w:pPr>
        <w:pStyle w:val="TextBody"/>
        <w:ind w:left="540"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4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то из описаний симптомов препаратов для облегчения запоминания формируют достаточно яркие и запоминающиеся картины и образы, данный прием носит мнемонический характер и его не следует путать с понятием конституции. Подобное описание препарата не следует путать с показаниями к его применению. Ряд ММ написаны в подобной форме.</w:t>
      </w:r>
    </w:p>
    <w:p>
      <w:pPr>
        <w:pStyle w:val="TextBody"/>
        <w:ind w:left="540"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инный конституциональный тип</w:t>
      </w:r>
    </w:p>
    <w:p>
      <w:pPr>
        <w:pStyle w:val="TextBody"/>
        <w:ind w:left="54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ожденный конституциональный тип - человек может родиться лишь с конституциональной картиной растительного полихреста (нукс вомика, пульсатила, белладонна), показания к назначению препарата истинной конституции могут возникнуть на любой стадии развития хронического заболевания и в любых возрастных периодах (определение В.М.Захаренкова)</w:t>
      </w:r>
    </w:p>
    <w:p>
      <w:pPr>
        <w:pStyle w:val="TextBody"/>
        <w:ind w:left="540"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атологический приобретенный конституциональный тип</w:t>
      </w:r>
    </w:p>
    <w:p>
      <w:pPr>
        <w:pStyle w:val="TextBody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ный конституциональный тип в процессе развития хронического заболевания и воздействия факторов окружающей среды (фосфор, арсен, натриум муриатикум).</w:t>
      </w:r>
    </w:p>
    <w:p>
      <w:pPr>
        <w:pStyle w:val="Normal"/>
        <w:ind w:left="540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Типология французской школы </w:t>
      </w:r>
    </w:p>
    <w:p>
      <w:pPr>
        <w:pStyle w:val="Normal"/>
        <w:ind w:left="540" w:firstLine="142"/>
        <w:jc w:val="both"/>
        <w:rPr/>
      </w:pPr>
      <w:r>
        <w:rPr/>
        <w:tab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азвитие концепции биотиов</w:t>
      </w:r>
    </w:p>
    <w:p>
      <w:pPr>
        <w:pStyle w:val="Heading3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ия Антуана Небеля.</w:t>
      </w:r>
    </w:p>
    <w:p>
      <w:pPr>
        <w:pStyle w:val="Normal"/>
        <w:ind w:left="540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40" w:firstLine="567"/>
        <w:jc w:val="both"/>
        <w:rPr/>
      </w:pPr>
      <w:r>
        <w:rPr/>
        <w:t xml:space="preserve">А.Небель (Швейцария) – в начале 20 века выявил, что пациенты, которые в процессе патогенетических экспериментов обнаруживали наибольшее число симптомов при испытаниях </w:t>
      </w:r>
      <w:r>
        <w:rPr>
          <w:lang w:val="en-US"/>
        </w:rPr>
        <w:t>calc</w:t>
      </w:r>
      <w:r>
        <w:rPr/>
        <w:t xml:space="preserve"> </w:t>
      </w:r>
      <w:r>
        <w:rPr>
          <w:lang w:val="en-US"/>
        </w:rPr>
        <w:t>carb</w:t>
      </w:r>
      <w:r>
        <w:rPr/>
        <w:t xml:space="preserve">  </w:t>
      </w:r>
      <w:r>
        <w:rPr>
          <w:lang w:val="en-US"/>
        </w:rPr>
        <w:t>calc</w:t>
      </w:r>
      <w:r>
        <w:rPr/>
        <w:t xml:space="preserve"> </w:t>
      </w:r>
      <w:r>
        <w:rPr>
          <w:lang w:val="en-US"/>
        </w:rPr>
        <w:t>phos</w:t>
      </w:r>
      <w:r>
        <w:rPr/>
        <w:t xml:space="preserve">  </w:t>
      </w:r>
      <w:r>
        <w:rPr>
          <w:lang w:val="en-US"/>
        </w:rPr>
        <w:t>calc</w:t>
      </w:r>
      <w:r>
        <w:rPr/>
        <w:t xml:space="preserve">  </w:t>
      </w:r>
      <w:r>
        <w:rPr>
          <w:lang w:val="en-US"/>
        </w:rPr>
        <w:t>fluor</w:t>
      </w:r>
      <w:r>
        <w:rPr/>
        <w:t xml:space="preserve"> обладали своей весьма специфической конституцией. С другой стороны, пациенты, обладавшие специфической конституцией, при наличии у них патологических состояний поддавались лечению потенциированными дозами тех же веществ.</w:t>
      </w:r>
    </w:p>
    <w:p>
      <w:pPr>
        <w:pStyle w:val="Normal"/>
        <w:ind w:left="540" w:hanging="0"/>
        <w:jc w:val="both"/>
        <w:rPr/>
      </w:pPr>
      <w:r>
        <w:rPr/>
        <w:t>Им было выделено 3 конституции – карбоническая, фосфорическая, фтористая (флюорическая)</w:t>
      </w:r>
    </w:p>
    <w:p>
      <w:pPr>
        <w:pStyle w:val="Normal"/>
        <w:ind w:left="540" w:hanging="0"/>
        <w:jc w:val="both"/>
        <w:rPr/>
      </w:pPr>
      <w:r>
        <w:rPr/>
        <w:t>Согласно Небелю – люди с карбонической конституцией предрасположены к заболеваниям, соответствующим псоре и сикозу, фосфорическая конституция – следствие туберкулеза или благоприятная для него почва, фтористая конституция соответствует люесу.</w:t>
      </w:r>
    </w:p>
    <w:p>
      <w:pPr>
        <w:pStyle w:val="Normal"/>
        <w:ind w:left="540" w:firstLine="567"/>
        <w:jc w:val="both"/>
        <w:rPr/>
      </w:pPr>
      <w:r>
        <w:rPr/>
        <w:t>Данная классификация получила распространение во Франции благодаря Л.Ванье и А. Руи, более 50 лет являлась неотъемлимой частью программы обучения французских гомеопатов. С точки зрения Жуани – данная классификация достаточно негибкая, упрощенная и ограниченная.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Heading4"/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я Генри Бернарда</w:t>
      </w:r>
    </w:p>
    <w:p>
      <w:pPr>
        <w:pStyle w:val="Normal"/>
        <w:ind w:left="540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567"/>
        <w:jc w:val="both"/>
        <w:rPr/>
      </w:pPr>
      <w:r>
        <w:rPr/>
        <w:t>Перед началом Второй мировой войны Генри Бернард предложил эмбриологическую гипотезу происхождения конституций, по его мнению различие конституций вытекает из преобладания одного из листков</w:t>
      </w:r>
    </w:p>
    <w:p>
      <w:pPr>
        <w:pStyle w:val="Normal"/>
        <w:ind w:left="540" w:hanging="0"/>
        <w:jc w:val="both"/>
        <w:rPr/>
      </w:pPr>
      <w:r>
        <w:rPr/>
        <w:t>При их гармоничном соотношении – имеет место гармония формы, физиологии и психики.</w:t>
      </w:r>
    </w:p>
    <w:p>
      <w:pPr>
        <w:pStyle w:val="Normal"/>
        <w:ind w:left="540" w:hanging="0"/>
        <w:jc w:val="both"/>
        <w:rPr/>
      </w:pPr>
      <w:r>
        <w:rPr/>
        <w:t>Преобладание эндодермы (органы, за которые отвечает листок – пищеварение и дыхание), формируется карбоническая конституция</w:t>
      </w:r>
    </w:p>
    <w:p>
      <w:pPr>
        <w:pStyle w:val="Normal"/>
        <w:ind w:left="540" w:hanging="0"/>
        <w:jc w:val="both"/>
        <w:rPr/>
      </w:pPr>
      <w:r>
        <w:rPr/>
        <w:t xml:space="preserve">Преобладание мезодермы – формирует нормалинейную конституцию, «сульфурическую» </w:t>
      </w:r>
    </w:p>
    <w:p>
      <w:pPr>
        <w:pStyle w:val="Normal"/>
        <w:ind w:left="540" w:hanging="0"/>
        <w:jc w:val="both"/>
        <w:rPr/>
      </w:pPr>
      <w:r>
        <w:rPr/>
        <w:t>Эктодермальный уровень – (нервная система и кожа) – формируется фосфорическая конституция</w:t>
      </w:r>
    </w:p>
    <w:p>
      <w:pPr>
        <w:pStyle w:val="Normal"/>
        <w:ind w:left="540" w:hanging="0"/>
        <w:jc w:val="both"/>
        <w:rPr/>
      </w:pPr>
      <w:r>
        <w:rPr/>
        <w:t>В дополнение к этим первичным конституциям существует четвертая – фтористая, которая может видоизменять любую из трех основных, она всегда вторична.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Heading4"/>
        <w:ind w:left="540" w:hanging="0"/>
        <w:rPr>
          <w:sz w:val="24"/>
          <w:szCs w:val="24"/>
        </w:rPr>
      </w:pPr>
      <w:r>
        <w:rPr>
          <w:sz w:val="24"/>
          <w:szCs w:val="24"/>
        </w:rPr>
        <w:t>Биотипология (из учебника Жуани)</w:t>
      </w:r>
    </w:p>
    <w:p>
      <w:pPr>
        <w:pStyle w:val="Normal"/>
        <w:ind w:left="54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Сульфурическая конституция (нормалинейная) </w:t>
      </w:r>
    </w:p>
    <w:p>
      <w:pPr>
        <w:pStyle w:val="Normal"/>
        <w:ind w:left="540" w:hanging="0"/>
        <w:jc w:val="both"/>
        <w:rPr/>
      </w:pPr>
      <w:r>
        <w:rPr/>
        <w:t>- средний рост, нормальные пропорции, зубы ровные, кисти пропорциональные, при выпрямлении руки угол чуть меньше 180 градусов</w:t>
      </w:r>
    </w:p>
    <w:p>
      <w:pPr>
        <w:pStyle w:val="Normal"/>
        <w:ind w:left="540" w:hanging="0"/>
        <w:jc w:val="both"/>
        <w:rPr/>
      </w:pPr>
      <w:r>
        <w:rPr/>
        <w:t>Карбоническая (бревилинейная)</w:t>
      </w:r>
    </w:p>
    <w:p>
      <w:pPr>
        <w:pStyle w:val="Normal"/>
        <w:ind w:left="540" w:firstLine="142"/>
        <w:jc w:val="both"/>
        <w:rPr/>
      </w:pPr>
      <w:r>
        <w:rPr/>
        <w:t>- рост ниже среднего, квардратное тело, квадратное или круглое лицо, кисти короткие, нижняя часть лица длиннее верхней, сниженная эластичность связок, зубы ровные и прямоугольные по горизонтали, пассивность и бережливость</w:t>
      </w:r>
    </w:p>
    <w:p>
      <w:pPr>
        <w:pStyle w:val="Normal"/>
        <w:ind w:left="540" w:hanging="0"/>
        <w:jc w:val="both"/>
        <w:rPr/>
      </w:pPr>
      <w:r>
        <w:rPr/>
        <w:t>Фософрическая (лонгилинейная)</w:t>
      </w:r>
    </w:p>
    <w:p>
      <w:pPr>
        <w:pStyle w:val="Normal"/>
        <w:ind w:left="540" w:firstLine="142"/>
        <w:jc w:val="both"/>
        <w:rPr/>
      </w:pPr>
      <w:r>
        <w:rPr/>
        <w:t>-  рост выше среднего с тенденцией развития в вертикальном направлении</w:t>
      </w:r>
    </w:p>
    <w:p>
      <w:pPr>
        <w:pStyle w:val="Normal"/>
        <w:ind w:left="540" w:firstLine="142"/>
        <w:jc w:val="both"/>
        <w:rPr/>
      </w:pPr>
      <w:r>
        <w:rPr/>
        <w:t>-  худощав, сутул, высок</w:t>
      </w:r>
    </w:p>
    <w:p>
      <w:pPr>
        <w:pStyle w:val="Normal"/>
        <w:ind w:left="540" w:firstLine="142"/>
        <w:jc w:val="both"/>
        <w:rPr/>
      </w:pPr>
      <w:r>
        <w:rPr/>
        <w:t xml:space="preserve">-  лицо треугольной формы, вытянуто в длину, </w:t>
      </w:r>
    </w:p>
    <w:p>
      <w:pPr>
        <w:pStyle w:val="Normal"/>
        <w:ind w:left="540" w:firstLine="142"/>
        <w:jc w:val="both"/>
        <w:rPr/>
      </w:pPr>
      <w:r>
        <w:rPr/>
        <w:t>- кисти рук удлинены, изящной формы, ногти часто миндалевидны</w:t>
      </w:r>
    </w:p>
    <w:p>
      <w:pPr>
        <w:pStyle w:val="Normal"/>
        <w:ind w:left="540" w:firstLine="142"/>
        <w:jc w:val="both"/>
        <w:rPr/>
      </w:pPr>
      <w:r>
        <w:rPr/>
        <w:t>- высокая подвижность связочного аппарата и снижение мышечного тонуса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зубы прямоугольные по вертикали, своды образуют удлиненные эллипсы, тенденция к выпячиванию вперед верхних зубов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гиперчувствительность нервной системы и утомляемость, творческая личность с оригинальными идеями, характерно непостоянство и недоведение до конца задуманного</w:t>
      </w:r>
    </w:p>
    <w:p>
      <w:pPr>
        <w:pStyle w:val="Normal"/>
        <w:ind w:left="540" w:hanging="0"/>
        <w:jc w:val="both"/>
        <w:rPr/>
      </w:pPr>
      <w:r>
        <w:rPr/>
        <w:t xml:space="preserve">Флюорическая 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ассиметрия и эластопатическая дистрофия соединительных тканей костей, всегда обнаруживаются ассиметричные части тела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кисти подвижны и чрезвычайно гибки, особенно большой палец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слабость связочного аппарата зубы треугольной формы, мелкие и беспорядочно расположенные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нестабильность в психике и различные парадоксальные явле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иже цитируется соотнесение определенных конституций с группами препаратов, которые наиболее эффективны при применении у данных конституций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Heading4"/>
        <w:ind w:left="540" w:firstLine="142"/>
        <w:rPr>
          <w:sz w:val="24"/>
          <w:szCs w:val="24"/>
        </w:rPr>
      </w:pPr>
      <w:r>
        <w:rPr>
          <w:sz w:val="24"/>
          <w:szCs w:val="24"/>
        </w:rPr>
        <w:t>Конституции и препараты</w:t>
      </w:r>
    </w:p>
    <w:p>
      <w:pPr>
        <w:pStyle w:val="Normal"/>
        <w:ind w:left="54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Нормалинейная конституция – сульфур</w:t>
      </w:r>
    </w:p>
    <w:p>
      <w:pPr>
        <w:pStyle w:val="Normal"/>
        <w:ind w:left="540" w:hanging="0"/>
        <w:jc w:val="both"/>
        <w:rPr/>
      </w:pPr>
      <w:r>
        <w:rPr/>
        <w:t xml:space="preserve">Карбоническая – кальк карб  магн  карб  натр  карб   кали   карб   амм карб  барита карб    </w:t>
      </w:r>
    </w:p>
    <w:p>
      <w:pPr>
        <w:pStyle w:val="Normal"/>
        <w:ind w:left="540" w:firstLine="142"/>
        <w:jc w:val="both"/>
        <w:rPr/>
      </w:pPr>
      <w:r>
        <w:rPr/>
        <w:t>карбо вег  карбо ан</w:t>
      </w:r>
    </w:p>
    <w:p>
      <w:pPr>
        <w:pStyle w:val="Normal"/>
        <w:ind w:left="540" w:hanging="0"/>
        <w:jc w:val="both"/>
        <w:rPr/>
      </w:pPr>
      <w:r>
        <w:rPr/>
        <w:t>Фосфорическая – калькарея фосфорика, магн фосф   кали фосф   фосф   фосф ац</w:t>
      </w:r>
    </w:p>
    <w:p>
      <w:pPr>
        <w:pStyle w:val="Normal"/>
        <w:ind w:left="540" w:hanging="0"/>
        <w:jc w:val="both"/>
        <w:rPr/>
      </w:pPr>
      <w:r>
        <w:rPr/>
        <w:t>Флюорическая – фтористые соединения, ртуть и тяжелые металлы</w:t>
      </w:r>
    </w:p>
    <w:p>
      <w:pPr>
        <w:pStyle w:val="Normal"/>
        <w:ind w:left="540" w:hanging="0"/>
        <w:jc w:val="both"/>
        <w:rPr/>
      </w:pPr>
      <w:r>
        <w:rPr/>
        <w:t>Сульфокарбоническая - карб конст   гепарсульфур   кальк сульф    натр   сульф</w:t>
      </w:r>
    </w:p>
    <w:p>
      <w:pPr>
        <w:pStyle w:val="Normal"/>
        <w:ind w:left="540" w:hanging="0"/>
        <w:jc w:val="both"/>
        <w:rPr/>
      </w:pPr>
      <w:r>
        <w:rPr/>
        <w:t>Сульфофосфорная – сульф иод    иодум  натр мур     амм мур   туберкулины</w:t>
      </w:r>
    </w:p>
    <w:p>
      <w:pPr>
        <w:pStyle w:val="Heading3"/>
        <w:ind w:left="540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ституции по Ванье</w:t>
      </w:r>
    </w:p>
    <w:p>
      <w:pPr>
        <w:pStyle w:val="Normal"/>
        <w:ind w:left="540" w:firstLine="142"/>
        <w:jc w:val="both"/>
        <w:rPr/>
      </w:pPr>
      <w:r>
        <w:rPr/>
        <w:t>3 конституции</w:t>
      </w:r>
    </w:p>
    <w:p>
      <w:pPr>
        <w:pStyle w:val="Normal"/>
        <w:ind w:left="540" w:firstLine="142"/>
        <w:jc w:val="both"/>
        <w:rPr/>
      </w:pPr>
      <w:r>
        <w:rPr/>
        <w:t>Карбоник, фосфорик, флюорик</w:t>
      </w:r>
    </w:p>
    <w:p>
      <w:pPr>
        <w:pStyle w:val="Normal"/>
        <w:ind w:left="540" w:firstLine="142"/>
        <w:jc w:val="both"/>
        <w:rPr/>
      </w:pPr>
      <w:r>
        <w:rPr/>
        <w:t>разделение идет по следующим критериям</w:t>
      </w:r>
    </w:p>
    <w:p>
      <w:pPr>
        <w:pStyle w:val="Normal"/>
        <w:numPr>
          <w:ilvl w:val="0"/>
          <w:numId w:val="2"/>
        </w:numPr>
        <w:ind w:left="540" w:firstLine="142"/>
        <w:jc w:val="both"/>
        <w:rPr/>
      </w:pPr>
      <w:r>
        <w:rPr/>
        <w:t xml:space="preserve">статика, </w:t>
      </w:r>
    </w:p>
    <w:p>
      <w:pPr>
        <w:pStyle w:val="Normal"/>
        <w:numPr>
          <w:ilvl w:val="0"/>
          <w:numId w:val="2"/>
        </w:numPr>
        <w:ind w:left="540" w:firstLine="142"/>
        <w:jc w:val="both"/>
        <w:rPr/>
      </w:pPr>
      <w:r>
        <w:rPr/>
        <w:t>кинематика</w:t>
      </w:r>
    </w:p>
    <w:p>
      <w:pPr>
        <w:pStyle w:val="Normal"/>
        <w:numPr>
          <w:ilvl w:val="0"/>
          <w:numId w:val="2"/>
        </w:numPr>
        <w:ind w:left="540" w:firstLine="142"/>
        <w:jc w:val="both"/>
        <w:rPr/>
      </w:pPr>
      <w:r>
        <w:rPr/>
        <w:t>динамизм</w:t>
      </w:r>
    </w:p>
    <w:p>
      <w:pPr>
        <w:pStyle w:val="Normal"/>
        <w:numPr>
          <w:ilvl w:val="0"/>
          <w:numId w:val="2"/>
        </w:numPr>
        <w:ind w:left="540" w:firstLine="142"/>
        <w:jc w:val="both"/>
        <w:rPr/>
      </w:pPr>
      <w:r>
        <w:rPr/>
        <w:t>физический динамизм</w:t>
      </w:r>
    </w:p>
    <w:p>
      <w:pPr>
        <w:pStyle w:val="Normal"/>
        <w:numPr>
          <w:ilvl w:val="0"/>
          <w:numId w:val="2"/>
        </w:numPr>
        <w:ind w:left="540" w:firstLine="142"/>
        <w:jc w:val="both"/>
        <w:rPr/>
      </w:pPr>
      <w:r>
        <w:rPr/>
        <w:t>психический динамизм</w:t>
      </w:r>
    </w:p>
    <w:p>
      <w:pPr>
        <w:pStyle w:val="Normal"/>
        <w:ind w:left="540" w:firstLine="142"/>
        <w:jc w:val="both"/>
        <w:rPr/>
      </w:pPr>
      <w:r>
        <w:rPr/>
        <w:t>Определение конституции диктует определенные рекомендации в отношение образа жизни и поведения.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TextBody"/>
        <w:ind w:left="5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параты, эффективных при лечении данных конституций (по мере нарастания их тяжести) по Ванье</w:t>
      </w:r>
    </w:p>
    <w:p>
      <w:pPr>
        <w:pStyle w:val="Normal"/>
        <w:ind w:left="54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42"/>
        <w:jc w:val="both"/>
        <w:rPr/>
      </w:pPr>
      <w:r>
        <w:rPr/>
        <w:t>карбоник – сульфур гепарсульфур, калькарея карбоника, ликопод, графит, силицея, карбо вегетабилис</w:t>
      </w:r>
    </w:p>
    <w:p>
      <w:pPr>
        <w:pStyle w:val="Normal"/>
        <w:ind w:left="540" w:firstLine="142"/>
        <w:jc w:val="both"/>
        <w:rPr/>
      </w:pPr>
      <w:r>
        <w:rPr/>
        <w:t>фосфорик – натрий хлор  железо, кали карб  иод  арсен  фосфор   олово    пульс игн  кальк фосф, изотерапия - туберкулины</w:t>
      </w:r>
    </w:p>
    <w:p>
      <w:pPr>
        <w:pStyle w:val="Normal"/>
        <w:ind w:left="540" w:firstLine="142"/>
        <w:jc w:val="both"/>
        <w:rPr/>
      </w:pPr>
      <w:r>
        <w:rPr/>
        <w:t>флюорик – ртуть,  золото, серебро, кали – бихромикум, платина,  ацидум нитрикум, барита карбоника, изотерапия – люизинум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Heading5"/>
        <w:ind w:left="54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етворные силы, действующие на организм и формирующие врожденную конституцию </w:t>
      </w:r>
    </w:p>
    <w:p>
      <w:pPr>
        <w:pStyle w:val="Normal"/>
        <w:ind w:left="54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42"/>
        <w:jc w:val="both"/>
        <w:rPr/>
      </w:pPr>
      <w:r>
        <w:rPr/>
        <w:t>фосфорик – «наследственный туберкулезный больной»</w:t>
      </w:r>
    </w:p>
    <w:p>
      <w:pPr>
        <w:pStyle w:val="Normal"/>
        <w:ind w:left="540" w:firstLine="142"/>
        <w:jc w:val="both"/>
        <w:rPr/>
      </w:pPr>
      <w:r>
        <w:rPr/>
        <w:t>флюорик – «наследственный сифилитик»</w:t>
      </w:r>
    </w:p>
    <w:p>
      <w:pPr>
        <w:pStyle w:val="Normal"/>
        <w:ind w:left="540" w:firstLine="142"/>
        <w:jc w:val="both"/>
        <w:rPr/>
      </w:pPr>
      <w:r>
        <w:rPr/>
        <w:t>карбоническая конституция – чистая конституция – стремление к возврату к норме.</w:t>
      </w:r>
    </w:p>
    <w:p>
      <w:pPr>
        <w:pStyle w:val="Normal"/>
        <w:ind w:left="540" w:firstLine="142"/>
        <w:jc w:val="both"/>
        <w:rPr/>
      </w:pPr>
      <w:r>
        <w:rPr/>
        <w:t>С этой точки зрения при отсутствии дополнительного миазматического инфицирования в роду имеет место тенденция к возвращению фосфорической и флюорической конституции к чистой – карбонической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Heading5"/>
        <w:ind w:left="5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Гомеопатическая евгеника</w:t>
      </w:r>
    </w:p>
    <w:p>
      <w:pPr>
        <w:pStyle w:val="Normal"/>
        <w:ind w:left="54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42"/>
        <w:jc w:val="both"/>
        <w:rPr/>
      </w:pPr>
      <w:r>
        <w:rPr/>
        <w:t>Была предложена и проводилась в течение 30 лет во Франции, Л.Ванье и его сотрудниками. Она заключалась в предварительной «иммунизации плода» по отношению к 3 интоксикациям. Применялась следующая группа средств: сера, туберкулинум, люизинум, реже туя и медорринум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Normal"/>
        <w:ind w:left="540" w:firstLine="142"/>
        <w:jc w:val="both"/>
        <w:rPr/>
      </w:pPr>
      <w:r>
        <w:rPr/>
        <w:t xml:space="preserve">Родившиеся дети отслеживались в последующем до взрослого возраста, в том числе по данным иридодиагностики. Результаты были признаны исследователями удовлетворительными. 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Normal"/>
        <w:ind w:left="540" w:firstLine="142"/>
        <w:jc w:val="both"/>
        <w:rPr/>
      </w:pPr>
      <w:r>
        <w:rPr/>
        <w:t xml:space="preserve"> </w:t>
      </w:r>
      <w:r>
        <w:rPr/>
        <w:t>О закономерном повторении опыта французских исследователей информации нет.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Normal"/>
        <w:ind w:left="540" w:firstLine="142"/>
        <w:jc w:val="both"/>
        <w:rPr/>
      </w:pPr>
      <w:r>
        <w:rPr>
          <w:b/>
        </w:rPr>
        <w:t>Отягощенность</w:t>
      </w:r>
      <w:r>
        <w:rPr/>
        <w:t xml:space="preserve"> 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Normal"/>
        <w:ind w:left="540" w:firstLine="142"/>
        <w:jc w:val="both"/>
        <w:rPr/>
      </w:pPr>
      <w:r>
        <w:rPr/>
        <w:t xml:space="preserve">      </w:t>
      </w:r>
      <w:r>
        <w:rPr/>
        <w:t>Врожденные особенности телесного строения,  протекания физиологических реакций (реагирования) и  поведения, они не лечатся, но принимаются во внимание, можно найти определенную аналогию с миазмами, то есть - это врожденная предрасположенность к развитию специфического реагирования в спектре динамизма определенного миазма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Normal"/>
        <w:ind w:left="540" w:firstLine="142"/>
        <w:jc w:val="both"/>
        <w:rPr/>
      </w:pPr>
      <w:r>
        <w:rPr/>
        <w:t>При рассмотрении  понятия отягощенности в спектре телесных конституций можно соотнести фосфорическую конституцию с тубекулиновым миазмом, и флюорическую – с люетическим миазмом, в меньшей степени карбоническую – с сикозом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Normal"/>
        <w:ind w:left="540" w:firstLine="142"/>
        <w:jc w:val="both"/>
        <w:rPr/>
      </w:pPr>
      <w:r>
        <w:rPr/>
        <w:t>Если рассматривать это понятие в аспекте клинической симптоматики – это потенция к реагированию в рамках преимущественно одного миазма, гипофункция – туберкулинум, гиперфункция – сикоз, дисфункция – люес.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Normal"/>
        <w:ind w:left="540" w:firstLine="142"/>
        <w:jc w:val="both"/>
        <w:rPr/>
      </w:pPr>
      <w:r>
        <w:rPr/>
        <w:t>При рассмотрении понятия в рамках поведенческих или психических особенностей – это характерные признаки соответствующего миазма в спектре психического реагирования.</w:t>
      </w:r>
    </w:p>
    <w:p>
      <w:pPr>
        <w:pStyle w:val="Normal"/>
        <w:ind w:left="540" w:firstLine="142"/>
        <w:jc w:val="both"/>
        <w:rPr/>
      </w:pPr>
      <w:r>
        <w:rPr/>
      </w:r>
    </w:p>
    <w:p>
      <w:pPr>
        <w:pStyle w:val="Normal"/>
        <w:ind w:left="540" w:firstLine="142"/>
        <w:jc w:val="both"/>
        <w:rPr/>
      </w:pPr>
      <w:r>
        <w:rPr/>
        <w:t xml:space="preserve">Отягощенность не имеет связи с возможным прижизненным (включая внутриутробное) инфицированием индивида, и не подлежит лечению.  Вопрос о роли миазматических инфекций в наследственном формировании отягощенности остается открытым, как было сказано выше, существует точка зрения, что флюорическая конституция является следствием сифилиса, перенесенного предками индивида, как и фосфорная  имеет связь с туберкулезом в роду (Ванье). </w:t>
      </w:r>
    </w:p>
    <w:p>
      <w:pPr>
        <w:pStyle w:val="Normal"/>
        <w:ind w:left="540" w:firstLine="142"/>
        <w:jc w:val="both"/>
        <w:rPr>
          <w:lang w:val="en-US"/>
        </w:rPr>
      </w:pPr>
      <w:r>
        <w:rPr/>
        <w:t xml:space="preserve">Также существует точка зрения, что при определенной четко выраженной отягощенности может быть показан соответствующий нозод, не в качестве изопатии, но в качестве именно подобного препарата, учитывая глубинное подобие между соответствующей инфекцией и собственно миазмом. </w:t>
      </w:r>
    </w:p>
    <w:p>
      <w:pPr>
        <w:pStyle w:val="Normal"/>
        <w:ind w:left="540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етическая отягощенность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firstLine="142"/>
        <w:jc w:val="both"/>
        <w:rPr/>
      </w:pPr>
      <w:r>
        <w:rPr/>
        <w:t xml:space="preserve">Телесная составляющая – флюорическая конституция </w:t>
      </w:r>
    </w:p>
    <w:p>
      <w:pPr>
        <w:pStyle w:val="Normal"/>
        <w:ind w:left="567" w:firstLine="142"/>
        <w:jc w:val="both"/>
        <w:rPr>
          <w:b/>
          <w:b/>
        </w:rPr>
      </w:pPr>
      <w:r>
        <w:rPr/>
        <w:t>Психическая составляющая – психические признаки миазма люес (люетических препаратов)</w:t>
      </w:r>
    </w:p>
    <w:p>
      <w:pPr>
        <w:pStyle w:val="Normal"/>
        <w:ind w:left="567" w:firstLine="142"/>
        <w:jc w:val="both"/>
        <w:rPr>
          <w:b/>
          <w:b/>
        </w:rPr>
      </w:pPr>
      <w:r>
        <w:rPr/>
        <w:t>Особенности протекания реакций</w:t>
      </w:r>
    </w:p>
    <w:p>
      <w:pPr>
        <w:pStyle w:val="Normal"/>
        <w:numPr>
          <w:ilvl w:val="0"/>
          <w:numId w:val="7"/>
        </w:numPr>
        <w:ind w:left="567" w:firstLine="142"/>
        <w:jc w:val="both"/>
        <w:rPr>
          <w:b/>
          <w:b/>
        </w:rPr>
      </w:pPr>
      <w:r>
        <w:rPr/>
        <w:t>большая амплитуда реакций (запор – понос, смех – слезы – мания – депрессия)</w:t>
      </w:r>
    </w:p>
    <w:p>
      <w:pPr>
        <w:pStyle w:val="Normal"/>
        <w:numPr>
          <w:ilvl w:val="0"/>
          <w:numId w:val="7"/>
        </w:numPr>
        <w:ind w:left="567" w:firstLine="142"/>
        <w:jc w:val="both"/>
        <w:rPr>
          <w:b/>
          <w:b/>
        </w:rPr>
      </w:pPr>
      <w:r>
        <w:rPr/>
        <w:t>дисфункция в реагировании</w:t>
      </w:r>
    </w:p>
    <w:p>
      <w:pPr>
        <w:pStyle w:val="Normal"/>
        <w:numPr>
          <w:ilvl w:val="0"/>
          <w:numId w:val="7"/>
        </w:numPr>
        <w:ind w:left="567" w:firstLine="142"/>
        <w:jc w:val="both"/>
        <w:rPr>
          <w:b/>
          <w:b/>
        </w:rPr>
      </w:pPr>
      <w:r>
        <w:rPr/>
        <w:t>потребность в нескольких дозах препарата</w:t>
      </w:r>
    </w:p>
    <w:p>
      <w:pPr>
        <w:pStyle w:val="Normal"/>
        <w:ind w:left="567" w:firstLine="142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567" w:firstLine="142"/>
        <w:rPr>
          <w:sz w:val="24"/>
        </w:rPr>
      </w:pPr>
      <w:r>
        <w:rPr>
          <w:sz w:val="24"/>
        </w:rPr>
        <w:t>Сикотическая отягощенность</w:t>
      </w:r>
    </w:p>
    <w:p>
      <w:pPr>
        <w:pStyle w:val="Normal"/>
        <w:ind w:left="567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42"/>
        <w:jc w:val="both"/>
        <w:rPr/>
      </w:pPr>
      <w:r>
        <w:rPr/>
        <w:t>В плане особой телесной структуры не выделяется</w:t>
      </w:r>
    </w:p>
    <w:p>
      <w:pPr>
        <w:pStyle w:val="Normal"/>
        <w:ind w:left="567" w:firstLine="142"/>
        <w:jc w:val="both"/>
        <w:rPr/>
      </w:pPr>
      <w:r>
        <w:rPr/>
        <w:t xml:space="preserve">Ее можно выделить в плане специфического сикотического реагирования в виде гиперфункции, склонности к тканевому узлообразованию, гидрогеноидности. </w:t>
      </w:r>
    </w:p>
    <w:p>
      <w:pPr>
        <w:pStyle w:val="Normal"/>
        <w:ind w:left="567" w:firstLine="142"/>
        <w:jc w:val="both"/>
        <w:rPr/>
      </w:pPr>
      <w:r>
        <w:rPr/>
        <w:t xml:space="preserve">Эта, передаваемая по наследству отягощенность (или реагирование) и приводит к развитию гидрогеноидного состояния с той или иной скоростью. Скорость и интенсивность развития гидрогеноидного состояния определяется как интенсивностью действующих внешних факторов миазматического и немиазматического характера, так и реактивностью и реагированием пациента. Из клинических наблюдений известно, что ряд пациентов склонны к быстрому развитию гидрогеноидного состояния при даже незначительных внешних воздействиях. Эту готовность к развитию гидрогеноидного состояния и можно было бы назвать сикотическим реагированием или сикотической отягощенностью. </w:t>
      </w:r>
    </w:p>
    <w:p>
      <w:pPr>
        <w:pStyle w:val="Normal"/>
        <w:ind w:left="567" w:firstLine="142"/>
        <w:jc w:val="both"/>
        <w:rPr/>
      </w:pPr>
      <w:r>
        <w:rPr/>
        <w:t>В плане поведенческом темы сикотического реагирования разрабатывала более латиноамериканская школа, в целом, этот тип реагирования имеет признаки гиперфункции.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Heading2"/>
        <w:ind w:left="567" w:firstLine="14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Туберкулиновая отягощенность </w:t>
      </w:r>
    </w:p>
    <w:p>
      <w:pPr>
        <w:pStyle w:val="Normal"/>
        <w:ind w:left="567" w:firstLine="142"/>
        <w:jc w:val="both"/>
        <w:rPr/>
      </w:pPr>
      <w:r>
        <w:rPr/>
        <w:t>-      может быть следствием туберкулеза в роду</w:t>
      </w:r>
    </w:p>
    <w:p>
      <w:pPr>
        <w:pStyle w:val="Heading2"/>
        <w:ind w:left="567" w:firstLine="14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тягощенность на уровне телесной структуры 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ind w:left="567" w:firstLine="142"/>
        <w:jc w:val="both"/>
        <w:rPr/>
      </w:pPr>
      <w:r>
        <w:rPr/>
        <w:t>Берике – показан узкогрудым людям со светлым цветом лица</w:t>
      </w:r>
    </w:p>
    <w:p>
      <w:pPr>
        <w:pStyle w:val="Normal"/>
        <w:ind w:left="567" w:firstLine="142"/>
        <w:jc w:val="both"/>
        <w:rPr/>
      </w:pPr>
      <w:r>
        <w:rPr/>
        <w:t xml:space="preserve">Аллен – светлая кожа, голубые глаза, скорее блондинки, высокие, худые с узкой грудной клеткой </w:t>
      </w:r>
    </w:p>
    <w:p>
      <w:pPr>
        <w:pStyle w:val="Normal"/>
        <w:ind w:left="567" w:firstLine="142"/>
        <w:jc w:val="both"/>
        <w:rPr/>
      </w:pPr>
      <w:r>
        <w:rPr/>
        <w:t>Култер - хрупкого телосложения с узкой или впалой грудью, вытянутое лицо с правильными мелкими чертами, длинные ресницы, кожа тонкая чистая прозрачная часто с красивой бледностью, волосы чаще мягкие и шелковистые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  <w:t>В плане биотипологии предрасположенными, то есть отягощенными окажутся</w:t>
      </w:r>
    </w:p>
    <w:p>
      <w:pPr>
        <w:pStyle w:val="Normal"/>
        <w:ind w:left="567" w:firstLine="142"/>
        <w:jc w:val="both"/>
        <w:rPr/>
      </w:pPr>
      <w:r>
        <w:rPr/>
        <w:t>-  в основном, люди, принадлежащие к долговязому типу, называемому фосфорическим</w:t>
      </w:r>
    </w:p>
    <w:p>
      <w:pPr>
        <w:pStyle w:val="Normal"/>
        <w:ind w:left="567" w:firstLine="142"/>
        <w:jc w:val="both"/>
        <w:rPr/>
      </w:pPr>
      <w:r>
        <w:rPr/>
        <w:t>- но так же люди среднего биотипа, называемого сульфурическим, преимущественно, тощие сульфурики</w:t>
      </w:r>
    </w:p>
    <w:p>
      <w:pPr>
        <w:pStyle w:val="Normal"/>
        <w:ind w:left="567" w:firstLine="142"/>
        <w:jc w:val="both"/>
        <w:rPr/>
      </w:pPr>
      <w:r>
        <w:rPr/>
        <w:t>-   в гораздо меньше степени – представители других телесных типов – фосфо-флюорики, и в последнюю очередь – карбоники и чистые флюорики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Heading2"/>
        <w:ind w:left="567" w:firstLine="14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уберкулиновая отягощенность на уровне психики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numPr>
          <w:ilvl w:val="0"/>
          <w:numId w:val="5"/>
        </w:numPr>
        <w:ind w:left="567" w:firstLine="142"/>
        <w:jc w:val="both"/>
        <w:rPr/>
      </w:pPr>
      <w:r>
        <w:rPr/>
        <w:t>наиболее яркие психические признаки туберкули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567" w:firstLine="142"/>
        <w:jc w:val="both"/>
        <w:rPr/>
      </w:pPr>
      <w:r>
        <w:rPr/>
        <w:t>неудовлетворенность имеющимся, желание перемен, склонность путешествовать, космополитиз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567" w:firstLine="142"/>
        <w:jc w:val="both"/>
        <w:rPr/>
      </w:pPr>
      <w:r>
        <w:rPr/>
        <w:t xml:space="preserve">полон надежды – оптимиз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567" w:firstLine="142"/>
        <w:jc w:val="both"/>
        <w:rPr/>
      </w:pPr>
      <w:r>
        <w:rPr/>
        <w:t>склонность ругаться, проклинать и божить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567" w:firstLine="142"/>
        <w:jc w:val="both"/>
        <w:rPr/>
      </w:pPr>
      <w:r>
        <w:rPr/>
        <w:t>желание драться, швыряет предме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567" w:firstLine="142"/>
        <w:jc w:val="both"/>
        <w:rPr/>
      </w:pPr>
      <w:r>
        <w:rPr/>
        <w:t>противоречивость - циклотимное реагирование – чередование мании и меланхол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567" w:firstLine="142"/>
        <w:jc w:val="both"/>
        <w:rPr/>
      </w:pPr>
      <w:r>
        <w:rPr/>
        <w:t>приступы ярости с киданием предметов</w:t>
      </w:r>
    </w:p>
    <w:p>
      <w:pPr>
        <w:pStyle w:val="Normal"/>
        <w:ind w:left="567" w:firstLine="142"/>
        <w:jc w:val="both"/>
        <w:rPr/>
      </w:pPr>
      <w:r>
        <w:rPr/>
        <w:t xml:space="preserve">Подобные склонности и психические особенности   пациента (особенно, если их возникновение не продиктовано жизненными обстоятельствами) могут свидетельствовать о туберкулиновом отягощении на уровне психическом. </w:t>
      </w:r>
    </w:p>
    <w:p>
      <w:pPr>
        <w:pStyle w:val="Normal"/>
        <w:ind w:left="567" w:firstLine="142"/>
        <w:jc w:val="both"/>
        <w:rPr/>
      </w:pPr>
      <w:r>
        <w:rPr/>
        <w:t xml:space="preserve">Они не могут быть излечены, но могут быть несколько смягчены и цивилизованы. Причиной отягощенности может являться заболевания туберкулезом в роду, хотя речь может идти просто об аналогии, то есть человек психически реагирует так, как реагировал бы при наличии наследственного туберкулеза. В любом случае, их следует принять во внимание при рассмотрении случая для подбора гомеопатического лечения, поскольку они могут указывать на группу гомеопатических средств, из которой следует выбирать препарат. </w:t>
      </w:r>
    </w:p>
    <w:p>
      <w:pPr>
        <w:pStyle w:val="Normal"/>
        <w:ind w:left="567" w:firstLine="142"/>
        <w:jc w:val="both"/>
        <w:rPr>
          <w:sz w:val="22"/>
        </w:rPr>
      </w:pPr>
      <w:r>
        <w:rPr/>
        <w:t xml:space="preserve">Когда речь идет о психических симптомах туберкулинизма, то ряд деструктивных его проявлений нуждаются в дифференциации с люитической деструктивностью. 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sz w:val="22"/>
        </w:rPr>
        <w:tab/>
      </w:r>
    </w:p>
    <w:p>
      <w:pPr>
        <w:pStyle w:val="Normal"/>
        <w:ind w:left="540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40" w:hanging="0"/>
        <w:jc w:val="both"/>
        <w:rPr>
          <w:rFonts w:ascii="Times New Roman TAE;Times New Roman" w:hAnsi="Times New Roman TAE;Times New Roman" w:cs="Times New Roman TAE;Times New Roman"/>
        </w:rPr>
      </w:pPr>
      <w:r>
        <w:rPr>
          <w:rFonts w:cs="Times New Roman TAE;Times New Roman" w:ascii="Times New Roman TAE;Times New Roman" w:hAnsi="Times New Roman TAE;Times New Roman"/>
        </w:rPr>
      </w:r>
    </w:p>
    <w:p>
      <w:pPr>
        <w:pStyle w:val="Normal"/>
        <w:ind w:left="540" w:hanging="0"/>
        <w:jc w:val="both"/>
        <w:rPr>
          <w:rFonts w:ascii="Times New Roman TAE;Times New Roman" w:hAnsi="Times New Roman TAE;Times New Roman" w:cs="Times New Roman TAE;Times New Roman"/>
        </w:rPr>
      </w:pPr>
      <w:r>
        <w:rPr>
          <w:rFonts w:cs="Times New Roman TAE;Times New Roman" w:ascii="Times New Roman TAE;Times New Roman" w:hAnsi="Times New Roman TAE;Times New Roman"/>
        </w:rPr>
      </w:r>
    </w:p>
    <w:p>
      <w:pPr>
        <w:pStyle w:val="Normal"/>
        <w:ind w:left="540" w:hanging="0"/>
        <w:jc w:val="both"/>
        <w:rPr>
          <w:rFonts w:ascii="Times New Roman TAE;Times New Roman" w:hAnsi="Times New Roman TAE;Times New Roman" w:cs="Times New Roman TAE;Times New Roman"/>
        </w:rPr>
      </w:pPr>
      <w:r>
        <w:rPr>
          <w:rFonts w:cs="Times New Roman TAE;Times New Roman" w:ascii="Times New Roman TAE;Times New Roman" w:hAnsi="Times New Roman TAE;Times New Roman"/>
        </w:rPr>
        <w:t>Литература к теме:</w:t>
      </w:r>
    </w:p>
    <w:p>
      <w:pPr>
        <w:pStyle w:val="Normal"/>
        <w:ind w:left="540" w:hanging="0"/>
        <w:jc w:val="both"/>
        <w:rPr>
          <w:rFonts w:ascii="Times New Roman TAE;Times New Roman" w:hAnsi="Times New Roman TAE;Times New Roman" w:cs="Times New Roman TAE;Times New Roman"/>
        </w:rPr>
      </w:pPr>
      <w:r>
        <w:rPr>
          <w:rFonts w:cs="Times New Roman TAE;Times New Roman" w:ascii="Times New Roman TAE;Times New Roman" w:hAnsi="Times New Roman TAE;Times New Roman"/>
        </w:rPr>
      </w:r>
    </w:p>
    <w:p>
      <w:pPr>
        <w:pStyle w:val="Normal"/>
        <w:numPr>
          <w:ilvl w:val="0"/>
          <w:numId w:val="3"/>
        </w:numPr>
        <w:ind w:left="540" w:hanging="360"/>
        <w:rPr>
          <w:rFonts w:ascii="Times New Roman TAE;Times New Roman" w:hAnsi="Times New Roman TAE;Times New Roman" w:cs="Times New Roman TAE;Times New Roman"/>
        </w:rPr>
      </w:pPr>
      <w:r>
        <w:rPr>
          <w:rFonts w:cs="Times New Roman TAE;Times New Roman" w:ascii="Times New Roman TAE;Times New Roman" w:hAnsi="Times New Roman TAE;Times New Roman"/>
        </w:rPr>
        <w:t>деонтология</w:t>
      </w:r>
      <w:r>
        <w:rPr/>
        <w:t xml:space="preserve"> - </w:t>
      </w:r>
      <w:r>
        <w:rPr>
          <w:rFonts w:cs="Times New Roman TAE;Times New Roman" w:ascii="Times New Roman TAE;Times New Roman" w:hAnsi="Times New Roman TAE;Times New Roman"/>
        </w:rPr>
        <w:t>афоризмы Гуфеланда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ecia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opat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forizm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ufelanda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Times New Roman TAE;Times New Roman" w:hAnsi="Times New Roman TAE;Times New Roman" w:cs="Times New Roman TAE;Times New Roman"/>
        </w:rPr>
      </w:pPr>
      <w:r>
        <w:rPr>
          <w:rFonts w:cs="Times New Roman TAE;Times New Roman" w:ascii="Times New Roman TAE;Times New Roman" w:hAnsi="Times New Roman TAE;Times New Roman"/>
        </w:rPr>
        <w:t>конституции - статья Томаса в рассылке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Times New Roman TAE;Times New Roman" w:ascii="Times New Roman TAE;Times New Roman" w:hAnsi="Times New Roman TAE;Times New Roman"/>
        </w:rPr>
        <w:t>типология – «</w:t>
      </w:r>
      <w:r>
        <w:rPr/>
        <w:t xml:space="preserve">Гомеопатические </w:t>
      </w:r>
      <w:r>
        <w:rPr>
          <w:rFonts w:cs="Times New Roman TAE;Times New Roman" w:ascii="Times New Roman TAE;Times New Roman" w:hAnsi="Times New Roman TAE;Times New Roman"/>
        </w:rPr>
        <w:t>конституции» Л.Ванье,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Times New Roman TAE;Times New Roman" w:hAnsi="Times New Roman TAE;Times New Roman" w:cs="Times New Roman TAE;Times New Roman"/>
        </w:rPr>
      </w:pPr>
      <w:r>
        <w:rPr>
          <w:rFonts w:cs="Times New Roman TAE;Times New Roman" w:ascii="Times New Roman TAE;Times New Roman" w:hAnsi="Times New Roman TAE;Times New Roman"/>
        </w:rPr>
        <w:t>учебник Ванье, учебник Жуани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Times New Roman TAE;Times New Roman" w:hAnsi="Times New Roman TAE;Times New Roman" w:cs="Times New Roman TAE;Times New Roman"/>
        </w:rPr>
      </w:pPr>
      <w:r>
        <w:rPr>
          <w:rFonts w:cs="Times New Roman TAE;Times New Roman" w:ascii="Times New Roman TAE;Times New Roman" w:hAnsi="Times New Roman TAE;Times New Roman"/>
        </w:rPr>
        <w:t>психопатология – Н.Марсо «Гомеопатия в психиатрии»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Times New Roman TAE;Times New Roman" w:hAnsi="Times New Roman TAE;Times New Roman" w:cs="Times New Roman TAE;Times New Roman"/>
        </w:rPr>
      </w:pPr>
      <w:r>
        <w:rPr>
          <w:rFonts w:cs="Times New Roman TAE;Times New Roman" w:ascii="Times New Roman TAE;Times New Roman" w:hAnsi="Times New Roman TAE;Times New Roman"/>
        </w:rPr>
        <w:t>портреты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rFonts w:ascii="Times New Roman TAE;Times New Roman" w:hAnsi="Times New Roman TAE;Times New Roman" w:cs="Times New Roman TAE;Times New Roman"/>
        </w:rPr>
      </w:pPr>
      <w:r>
        <w:rPr>
          <w:rFonts w:cs="Times New Roman TAE;Times New Roman" w:ascii="Times New Roman TAE;Times New Roman" w:hAnsi="Times New Roman TAE;Times New Roman"/>
        </w:rPr>
        <w:t xml:space="preserve">«Портреты» К. Култер 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«Портреты гомеопатических препаратов» М.Тайлер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реперториум Кларка</w:t>
      </w:r>
      <w:r>
        <w:rPr>
          <w:rFonts w:cs="Times New Roman TAE;Times New Roman" w:ascii="Times New Roman TAE;Times New Roman" w:hAnsi="Times New Roman TAE;Times New Roman"/>
        </w:rPr>
        <w:t xml:space="preserve"> – раздел «реперторий конституций и темпераментов»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Times New Roman TAE;Times New Roman" w:ascii="Times New Roman TAE;Times New Roman" w:hAnsi="Times New Roman TAE;Times New Roman"/>
        </w:rPr>
        <w:t xml:space="preserve">ММ в психологических и психиатрических аспектах – ММ Талькотта </w:t>
      </w:r>
      <w:hyperlink r:id="rId4">
        <w:r>
          <w:rPr>
            <w:rStyle w:val="InternetLink"/>
            <w:rFonts w:cs="Times New Roman TAE;Times New Roman" w:ascii="Times New Roman TAE;Times New Roman" w:hAnsi="Times New Roman TAE;Times New Roman"/>
          </w:rPr>
          <w:t>http://www.homeoint.org/seror/psy/talcusindex.htm</w:t>
        </w:r>
      </w:hyperlink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        </w:t>
      </w:r>
      <w:r>
        <w:rPr>
          <w:rFonts w:cs="Garamond" w:ascii="Garamond" w:hAnsi="Garamond"/>
          <w:b w:val="false"/>
        </w:rPr>
        <w:t>“</w:t>
      </w:r>
      <w:r>
        <w:rPr>
          <w:rFonts w:cs="Garamond" w:ascii="Garamond" w:hAnsi="Garamond"/>
          <w:b w:val="false"/>
        </w:rPr>
        <w:t xml:space="preserve">Центр” не возражает против использования данных материалов с учебной или методической    </w:t>
      </w:r>
    </w:p>
    <w:p>
      <w:pPr>
        <w:pStyle w:val="TextBody"/>
        <w:rPr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        </w:t>
      </w:r>
      <w:r>
        <w:rPr>
          <w:rFonts w:cs="Garamond" w:ascii="Garamond" w:hAnsi="Garamond"/>
          <w:b w:val="false"/>
        </w:rPr>
        <w:t>целью, при этом ссылка на Центр и сайт обязатель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        </w:t>
      </w:r>
      <w:r>
        <w:rPr>
          <w:rFonts w:cs="Garamond" w:ascii="Garamond" w:hAnsi="Garamond"/>
          <w:b w:val="false"/>
        </w:rPr>
        <w:t>© Центр гомеопатии (Москв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</w:t>
      </w:r>
      <w:r>
        <w:rPr>
          <w:rFonts w:cs="Garamond" w:ascii="Garamond" w:hAnsi="Garamond"/>
        </w:rPr>
        <w:t>Гомеопатический Центр здоровья и реабилитации 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т (7095) 733-85-93, 733-53-51, 733-12-7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Сайт “Мир гомеопатии” – </w:t>
      </w:r>
      <w:hyperlink r:id="rId5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lang w:val="en-US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  <w:lang w:val="en-US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          </w:t>
      </w:r>
      <w:hyperlink r:id="rId7">
        <w:r>
          <w:rPr>
            <w:rStyle w:val="InternetLink"/>
            <w:rFonts w:cs="Garamond" w:ascii="Garamond" w:hAnsi="Garamond"/>
            <w:lang w:val="en-US"/>
          </w:rPr>
          <w:t>homeopathia@mtu-net.ru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left="180" w:hanging="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AE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 TAE;Times New Roman" w:hAnsi="Times New Roman TAE;Times New Roman" w:cs="Times New Roman TAE;Times New Roman"/>
      <w:sz w:val="20"/>
      <w:szCs w:val="20"/>
    </w:rPr>
  </w:style>
  <w:style w:type="paragraph" w:styleId="Text1">
    <w:name w:val="text1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1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specialist.homeopatica.ru/aforizmy_gufelanda2.shtml" TargetMode="External"/><Relationship Id="rId4" Type="http://schemas.openxmlformats.org/officeDocument/2006/relationships/hyperlink" Target="http://www.homeoint.org/seror/psy/talcusindex.htm" TargetMode="External"/><Relationship Id="rId5" Type="http://schemas.openxmlformats.org/officeDocument/2006/relationships/hyperlink" Target="http://www.homeopatica.ru/" TargetMode="External"/><Relationship Id="rId6" Type="http://schemas.openxmlformats.org/officeDocument/2006/relationships/hyperlink" Target="mailto:homeopat@mtu-net.ru" TargetMode="External"/><Relationship Id="rId7" Type="http://schemas.openxmlformats.org/officeDocument/2006/relationships/hyperlink" Target="mailto:homeopathia@mtu-n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37:00Z</dcterms:created>
  <dc:creator>XXXXX</dc:creator>
  <dc:description/>
  <dc:language>en-US</dc:language>
  <cp:lastModifiedBy>XXXXX</cp:lastModifiedBy>
  <cp:lastPrinted>2004-04-30T22:31:00Z</cp:lastPrinted>
  <dcterms:modified xsi:type="dcterms:W3CDTF">2007-09-02T15:30:00Z</dcterms:modified>
  <cp:revision>19</cp:revision>
  <dc:subject/>
  <dc:title/>
</cp:coreProperties>
</file>