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TextBody"/>
        <w:ind w:left="567" w:right="651" w:firstLine="142"/>
        <w:rPr>
          <w:rFonts w:ascii="Times New Roman TAE;Times New Roman" w:hAnsi="Times New Roman TAE;Times New Roman" w:cs="Times New Roman TAE;Times New Roman"/>
          <w:b/>
          <w:b/>
          <w:sz w:val="28"/>
        </w:rPr>
      </w:pPr>
      <w:r>
        <w:rPr>
          <w:rFonts w:cs="Times New Roman TAE;Times New Roman" w:ascii="Times New Roman TAE;Times New Roman" w:hAnsi="Times New Roman TAE;Times New Roman"/>
          <w:b/>
          <w:sz w:val="28"/>
        </w:rPr>
      </w:r>
    </w:p>
    <w:p>
      <w:pPr>
        <w:pStyle w:val="Normal"/>
        <w:ind w:right="651" w:hanging="0"/>
        <w:jc w:val="both"/>
        <w:rPr>
          <w:b/>
          <w:b/>
        </w:rPr>
      </w:pPr>
      <w:r>
        <w:rPr>
          <w:b/>
        </w:rPr>
        <w:t>МАТЕРИАЛЫ ЗАОЧНОЙ ЧАСТИ  БАЗОВОГО</w:t>
      </w:r>
    </w:p>
    <w:p>
      <w:pPr>
        <w:pStyle w:val="Normal"/>
        <w:ind w:right="651" w:hanging="0"/>
        <w:rPr>
          <w:rFonts w:ascii="Times New Roman TAE;Times New Roman" w:hAnsi="Times New Roman TAE;Times New Roman" w:cs="Times New Roman TAE;Times New Roman"/>
          <w:sz w:val="24"/>
          <w:lang w:val="en-US"/>
        </w:rPr>
      </w:pPr>
      <w:r>
        <w:rPr>
          <w:b/>
        </w:rPr>
        <w:t>КУРСА ОБУЧЕНИЯ ГОМЕОПАТИИ</w:t>
      </w:r>
    </w:p>
    <w:p>
      <w:pPr>
        <w:pStyle w:val="TextBody"/>
        <w:ind w:left="567" w:right="651" w:firstLine="142"/>
        <w:rPr>
          <w:rFonts w:ascii="Times New Roman TAE;Times New Roman" w:hAnsi="Times New Roman TAE;Times New Roman" w:cs="Times New Roman TAE;Times New Roman"/>
          <w:b/>
          <w:b/>
          <w:sz w:val="28"/>
          <w:lang w:val="en-US"/>
        </w:rPr>
      </w:pPr>
      <w:r>
        <w:rPr>
          <w:rFonts w:cs="Times New Roman TAE;Times New Roman" w:ascii="Times New Roman TAE;Times New Roman" w:hAnsi="Times New Roman TAE;Times New Roman"/>
          <w:b/>
          <w:sz w:val="28"/>
          <w:lang w:val="en-US"/>
        </w:rPr>
      </w:r>
    </w:p>
    <w:p>
      <w:pPr>
        <w:pStyle w:val="Normal"/>
        <w:jc w:val="both"/>
        <w:rPr>
          <w:rFonts w:ascii="Times New Roman" w:hAnsi="Times New Roman" w:cs="Times New Roman"/>
          <w:b/>
          <w:b/>
          <w:sz w:val="22"/>
          <w:lang w:val="en-US"/>
        </w:rPr>
      </w:pPr>
      <w:r>
        <w:rPr>
          <w:rFonts w:cs="Times New Roman TAE;Times New Roman" w:ascii="Times New Roman TAE;Times New Roman" w:hAnsi="Times New Roman TAE;Times New Roman"/>
          <w:b/>
          <w:sz w:val="28"/>
        </w:rPr>
        <w:t>ЧАСТЬ 6</w:t>
      </w:r>
    </w:p>
    <w:p>
      <w:pPr>
        <w:pStyle w:val="Normal"/>
        <w:jc w:val="both"/>
        <w:rPr>
          <w:rFonts w:ascii="Courier" w:hAnsi="Courier" w:cs="Courier"/>
          <w:b/>
          <w:b/>
          <w:sz w:val="22"/>
          <w:lang w:val="en-US"/>
        </w:rPr>
      </w:pPr>
      <w:r>
        <w:rPr>
          <w:rFonts w:cs="Courier" w:ascii="Courier" w:hAnsi="Courier"/>
          <w:b/>
          <w:sz w:val="22"/>
          <w:lang w:val="en-US"/>
        </w:rPr>
      </w:r>
    </w:p>
    <w:p>
      <w:pPr>
        <w:pStyle w:val="Heading4"/>
        <w:rPr/>
      </w:pPr>
      <w:r>
        <w:rPr/>
        <w:t>РЕПЕРТОРИЗАЦИ</w:t>
      </w:r>
      <w:r>
        <w:rPr>
          <w:lang w:val="ru-RU"/>
        </w:rPr>
        <w:t>Я</w:t>
      </w:r>
    </w:p>
    <w:p>
      <w:pPr>
        <w:pStyle w:val="Normal"/>
        <w:rPr>
          <w:lang w:val="ru-RU"/>
        </w:rPr>
      </w:pPr>
      <w:r>
        <w:rPr>
          <w:lang w:val="ru-RU"/>
        </w:rPr>
      </w:r>
    </w:p>
    <w:p>
      <w:pPr>
        <w:pStyle w:val="Normal"/>
        <w:rPr/>
      </w:pPr>
      <w:r>
        <w:rPr/>
        <w:t>Литература к теме:</w:t>
      </w:r>
    </w:p>
    <w:p>
      <w:pPr>
        <w:pStyle w:val="Normal"/>
        <w:rPr/>
      </w:pPr>
      <w:r>
        <w:rPr/>
      </w:r>
    </w:p>
    <w:p>
      <w:pPr>
        <w:pStyle w:val="Normal"/>
        <w:rPr/>
      </w:pPr>
      <w:r>
        <w:rPr/>
        <w:t>1 реперториум Кента</w:t>
      </w:r>
    </w:p>
    <w:p>
      <w:pPr>
        <w:pStyle w:val="Normal"/>
        <w:rPr/>
      </w:pPr>
      <w:r>
        <w:rPr/>
        <w:t>2 реперториум Богера – Беннингхаузена</w:t>
      </w:r>
    </w:p>
    <w:p>
      <w:pPr>
        <w:pStyle w:val="Normal"/>
        <w:rPr/>
      </w:pPr>
      <w:r>
        <w:rPr/>
        <w:t>3 комментирующие статьи Дж.Т. , М. Тайлер, Вейна в реперториуме Кента</w:t>
      </w:r>
    </w:p>
    <w:p>
      <w:pPr>
        <w:pStyle w:val="Normal"/>
        <w:rPr/>
      </w:pPr>
      <w:r>
        <w:rPr/>
        <w:t>4 работа Г.Л. Робертса «"Введение в терапевтическую записную книжку...» в сборнике 1 «Малые труды классиков» http://specialist.homeopatica.ru/malye_trudy___sborni.shtml</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еперторизация – способ выбора препарата с помощью реперториум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ыбор препарата состоит из ряда этапов: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     сбор информации (осмотр и опрос пациента)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анализ клинической картины случая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ыбор симптомов, которые будут взяты для «реперторизаци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обственно «реперторизация» - работа с бумажным или электронным реперториумом</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анализ полученной информаци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ыбор препарата и при необходимости дифференциальный диагноз между рядом полученных препаратов с помощью использования Материя Медик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pPr>
      <w:r>
        <w:rPr>
          <w:rFonts w:cs="Times New Roman TAE;Times New Roman" w:ascii="Times New Roman TAE;Times New Roman" w:hAnsi="Times New Roman TAE;Times New Roman"/>
          <w:sz w:val="22"/>
        </w:rPr>
        <w:t>Реперторизация – проводится в том случае, если выбор препарата для врача не является очевидным, до 90-ых годов 20 века</w:t>
      </w:r>
      <w:r>
        <w:rPr>
          <w:rFonts w:cs="Times New Roman TAE;Times New Roman" w:ascii="Times New Roman TAE;Times New Roman" w:hAnsi="Times New Roman TAE;Times New Roman"/>
          <w:sz w:val="22"/>
          <w:lang w:val="en-US"/>
        </w:rPr>
        <w:t xml:space="preserve"> </w:t>
      </w:r>
      <w:r>
        <w:rPr>
          <w:rFonts w:cs="Times New Roman TAE;Times New Roman" w:ascii="Times New Roman TAE;Times New Roman" w:hAnsi="Times New Roman TAE;Times New Roman"/>
          <w:sz w:val="22"/>
        </w:rPr>
        <w:t xml:space="preserve">в России фактически </w:t>
      </w:r>
      <w:r>
        <w:rPr>
          <w:rFonts w:cs="Times New Roman TAE;Times New Roman" w:ascii="Times New Roman TAE;Times New Roman" w:hAnsi="Times New Roman TAE;Times New Roman"/>
          <w:sz w:val="22"/>
          <w:lang w:val="en-US"/>
        </w:rPr>
        <w:t>(</w:t>
      </w:r>
      <w:r>
        <w:rPr>
          <w:rFonts w:cs="Times New Roman TAE;Times New Roman" w:ascii="Times New Roman TAE;Times New Roman" w:hAnsi="Times New Roman TAE;Times New Roman"/>
          <w:sz w:val="22"/>
        </w:rPr>
        <w:t>за исключением реперториума Яра, изданного в 1849 году) не было реперториев и абсолютное большинство врачей работало без них. Однако реперторизация является традиционным гомеопатическим умением и навыком и гомеопатическая методология все же предполагает владение теми или иными техниками и методиками реперторизации («если такой специалист как Беннингхаузен с его глубочайшим знанием препаратов при относительно ограниченным их круге, используемом в его время, считал необходимым пользоваться репереторием, то что уж говорить о нас…» – приблизительная цитата из Кент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еперторизация может производиться разными способами, что зависит от особенностей конкретного случая, знаний и предпочтений врача, использованного репертория. Разные методы были разработаны различными специалистами в разные времен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Приблизительно их можно обозначить следующим образом:</w:t>
      </w:r>
    </w:p>
    <w:p>
      <w:pPr>
        <w:pStyle w:val="Normal"/>
        <w:jc w:val="both"/>
        <w:rPr>
          <w:rFonts w:ascii="Times New Roman TAE;Times New Roman" w:hAnsi="Times New Roman TAE;Times New Roman" w:eastAsia="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простой метод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метод полноценного симптом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3 реперторизация по Кенту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4 метод ключевого симптом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5 метод двойной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ажно заметить, что при работе с различными реперториумами правила взятия симптомов будут различаться за счет разницы в структуре книг (см. предыдущую рассылку).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остой метод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Самый первый исторически предложенный метод. Заключается в следующем: берется один из симптомов случая, выписываются все препараты, имеющиеся в данном симптоме, затем берется второй симптом и так же выписываются все препараты, при этом оставляются лишь те препараты, которые содержаться лишь в обоих симптомах, затем берется третий, четвертый симптом, до тех пор, пока не останется единственный препарат. В идеальном случае все оставшиеся симптомы должны укладываться в данный препарат.  </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Этот способ применим при абсолютной несомненности для врача выбранных симптомов,  либо при симптоматических назначениях или недостаточности информ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jc w:val="both"/>
        <w:rPr>
          <w:rFonts w:ascii="Times New Roman TAE;Times New Roman" w:hAnsi="Times New Roman TAE;Times New Roman" w:cs="Times New Roman TAE;Times New Roman"/>
          <w:b w:val="false"/>
          <w:b w:val="false"/>
          <w:sz w:val="22"/>
        </w:rPr>
      </w:pPr>
      <w:r>
        <w:rPr>
          <w:rFonts w:cs="Times New Roman TAE;Times New Roman" w:ascii="Times New Roman TAE;Times New Roman" w:hAnsi="Times New Roman TAE;Times New Roman"/>
          <w:sz w:val="22"/>
        </w:rPr>
        <w:t xml:space="preserve">Реперторизация по Кенту. </w:t>
      </w:r>
    </w:p>
    <w:p>
      <w:pPr>
        <w:pStyle w:val="Normal"/>
        <w:rPr>
          <w:rFonts w:ascii="Times New Roman TAE;Times New Roman" w:hAnsi="Times New Roman TAE;Times New Roman" w:cs="Times New Roman TAE;Times New Roman"/>
          <w:b/>
          <w:b/>
          <w:sz w:val="22"/>
        </w:rPr>
      </w:pPr>
      <w:r>
        <w:rPr>
          <w:rFonts w:cs="Times New Roman TAE;Times New Roman" w:ascii="Times New Roman TAE;Times New Roman" w:hAnsi="Times New Roman TAE;Times New Roman"/>
          <w:b/>
          <w:sz w:val="22"/>
        </w:rPr>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ругими словами ее можно назвать – «от общего к частному»</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етод ориентирован на подбор единственного высокоподобного средств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ей предшествует всегда ранжирование симптомов или выстраивание иерархии симптомов по Кенту в соответствии с его положением об иерархии симптомов. Иерархия симптомов по Кенту описана в его статьях и в статье Тайлер и Вейна.  Она следующая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этиологи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психически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 странный необычны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4 общий симптом (общая модальность)</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5 местны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6 патогномоничны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pPr>
      <w:r>
        <w:rPr>
          <w:rFonts w:cs="Times New Roman TAE;Times New Roman" w:ascii="Times New Roman TAE;Times New Roman" w:hAnsi="Times New Roman TAE;Times New Roman"/>
          <w:sz w:val="22"/>
        </w:rPr>
        <w:t>После «взятия случая» симптомы ранжируются в связи с предложенной схемой и берутся в реперторизацию последовательно симптомы наивысшей значимости. Препараты, в них не входящие элиминируются (исключаются) из последующего анализа.  При точном распределении симптомов удается выйти на группу высокоподобных препаратов, а достаточно часто и на единственный препарат.  Каждый последующий симптом элиминирует все больше препаратов и продвигает анализ все далее от общего к частному.  Видно, что при наличии значимых общих и психических симптомов возможно использование лишь двух разделов  реперториума Кента – «</w:t>
      </w:r>
      <w:r>
        <w:rPr>
          <w:rFonts w:cs="Times New Roman TAE;Times New Roman" w:ascii="Times New Roman TAE;Times New Roman" w:hAnsi="Times New Roman TAE;Times New Roman"/>
          <w:sz w:val="22"/>
          <w:lang w:val="en-US"/>
        </w:rPr>
        <w:t>Mind</w:t>
      </w:r>
      <w:r>
        <w:rPr>
          <w:rFonts w:cs="Times New Roman TAE;Times New Roman" w:ascii="Times New Roman TAE;Times New Roman" w:hAnsi="Times New Roman TAE;Times New Roman"/>
          <w:sz w:val="22"/>
        </w:rPr>
        <w:t>» (сознание) и «</w:t>
      </w:r>
      <w:r>
        <w:rPr>
          <w:rFonts w:cs="Times New Roman TAE;Times New Roman" w:ascii="Times New Roman TAE;Times New Roman" w:hAnsi="Times New Roman TAE;Times New Roman"/>
          <w:sz w:val="22"/>
          <w:lang w:val="en-US"/>
        </w:rPr>
        <w:t>Generality</w:t>
      </w:r>
      <w:r>
        <w:rPr>
          <w:rFonts w:cs="Times New Roman TAE;Times New Roman" w:ascii="Times New Roman TAE;Times New Roman" w:hAnsi="Times New Roman TAE;Times New Roman"/>
          <w:sz w:val="22"/>
        </w:rPr>
        <w:t xml:space="preserve">» (общее).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деология данной методики следующая – если случай и патогенез препарата глубоко совпадают в верхних этажах (психика и общее), то и в нижних этажах совпадение очень вероятно.  Или иначе – несовпадение препарата и случая в верхних этажах фактически исключает «симильность» препарата случаю.</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люсы метода </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епарат, подобный по психическим и общим симптомам с малой вероятностью вызовет ситуацию антигеринг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рач ориентируется на восприятие человека в соответствии с его реальной иерархией – более значимые и распространенные верхние этажи и занимающие меньший объем – нижние</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инусы метод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озможный перекос в направлении чрезмерного внимания к рубрикам этиологии и психики и уменьшения внимания к рубрикам локальных региональных проявлений</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ечеткость определения понятия «странные и специфические симптомы»</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ероятность потери препарата в том случае, если взятая рубрика небольшая или неполная</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недостаточная эффективность метода на отдаленных стадиях развития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атологического процесса (когда большинство симптомов представляют уже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атологический уровень).</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 результате данных минусов многие случаи реперторизации могут оказаться неадекватными и нужное в данном случае средство может оказаться элиминированным еще на начальных этапах взятием неверной маленькой рубрик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Усовершенствования метод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врач, проводящий реперторизацию присваивает взятому симптому ту или иную степень от 1 до 4, в соответствии со значимостью симптома в случае. На этой технике реализована «экспертная система Витулкаса» в программе «Радар», такой подход позволяет не упустить из внимания малые средства, имеющие яркие признаки случая, являющиеся, в тоже время яркими проявлениями средства,  даже если остальные симптомы случая не перекрываются полностью средством (по сути – некое объединение метода ключевого симптома с методом Кент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модули и сегменты Пола Хершку – предложения современного американского автора, реализованные частично в программе «Радар»,  размещение симптомов возможно в 6 независимых ячейках (окнах), причем количество симптомов, размещаемых в одной ячейке нелимитируемо. То есть, если для определения яркого симптома пациента врач затрудняется взять одну рубрику, то он имеет возможность для его описания взять 2-3-4-5-6 рубрик и все разместить в одном окне. Таким образом, очень надежно, можно взять до 6 симптомов. При реперторизации все препараты, присутствующие хотя бы один раз в каждом окне попадают в результирующую таблицу.  В результате сглаживаются возможные несовершенства частных рубрик и в полученной группе препаратов, пусть и большой, не будет утерян искомый препарат.</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етод ключевого симптома </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pPr>
      <w:r>
        <w:rPr>
          <w:rFonts w:cs="Times New Roman TAE;Times New Roman" w:ascii="Times New Roman TAE;Times New Roman" w:hAnsi="Times New Roman TAE;Times New Roman"/>
          <w:sz w:val="22"/>
        </w:rPr>
        <w:t>Ключевой симптом – это симптом, указывающий на особенности данного препарата. Т.е. – это характерные симптомы препарата, выявленные в процессе испытания или в клинической практике.</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ногие врачи в разные времена предпочитали работать по ключевому симптому. Метод ключевого симптома, по сути, представляет собой ювелирно точное описание какой-либо одной грани случая. При этом весь случай как может действительно соответствовать препарату, так и полностью не соответствовать ему. Принято считать, что как самые яркие удачи, так и самые значительные неуспехи были связаны с использованием метода ключевого симптома. Как правило, данной техникой пользуются уже достаточно опытные гомеопаты,  хорошо знающие гомеопатическую ММ, для них ключевой симптом не более, чем выход на препарат, подтверждаемый глубоким знанием ММ. С точки зрения Кента три ключевых симптома действительно позволяют выйти на правильное средство, но не позволяют постигнуть сущность случая. </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Разные авторы в разные времена составляли ММ целиком из ключевых симптомов средств. </w:t>
      </w:r>
    </w:p>
    <w:p>
      <w:pPr>
        <w:pStyle w:val="TextBodyIndent"/>
        <w:rPr/>
      </w:pPr>
      <w:r>
        <w:rPr>
          <w:sz w:val="22"/>
        </w:rPr>
        <w:t xml:space="preserve">С точки зрения работы с реперториумом ключевыми симптомами  можно считать симптомы из небольших по размеру рубрик, выделенные либо большими буквами, либо жирным шрифтом (т.е., только в 4 и 3 степенях).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Например, головокружение – будто проваливается – белладонна в 3 степени, головокружение в темени – калькарея карбоника в 3 степени.</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етод полноценного симптома </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rPr/>
      </w:pPr>
      <w:r>
        <w:rPr/>
        <w:t>Понятие полноценного симптома разработано более Беннигхаузеном и далее Богером, что отражено в структуре реперториума.</w:t>
      </w:r>
    </w:p>
    <w:p>
      <w:pPr>
        <w:pStyle w:val="Normal"/>
        <w:rPr/>
      </w:pPr>
      <w:r>
        <w:rPr/>
      </w:r>
    </w:p>
    <w:p>
      <w:pPr>
        <w:pStyle w:val="Normal"/>
        <w:rPr/>
      </w:pPr>
      <w:r>
        <w:rPr/>
        <w:t>Этот метод реперторизации применим в тех случаях, когда в предъявленных жалобах явственно присутствуют все 4 компонента «полноценного симптома»  (см. рассылку «симптоматология»).</w:t>
      </w:r>
    </w:p>
    <w:p>
      <w:pPr>
        <w:pStyle w:val="Normal"/>
        <w:rPr/>
      </w:pPr>
      <w:r>
        <w:rPr/>
        <w:t>Наиболее полноценно он может быть осуществлен с помощью реперториума Богера Беннингхаузена.</w:t>
      </w:r>
    </w:p>
    <w:p>
      <w:pPr>
        <w:pStyle w:val="Normal"/>
        <w:ind w:left="360"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360"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ри этом </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из частной главы  можно взять локализацию (рубрика – «теменная область», из  </w:t>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главы  «голова внутри», подглава «локализация»)</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из общей главы «ощущение и жалобы вообще» берется основной симптом (скажем, </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азрывающая боль»), это не является безусловным правилом, то есть основной симптом можно взять и из частной главы (голова внутри)</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одальность можно брать как из частной главы (подглава модальности), так и из общей (глава «модальности в общем»)  </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опутствующий симптом можно взять как из частной главы, при наличии в ней подглавы «сопутствующие симптомы»,  так и из главы «ощущения и жалобы вообще», при отсутствии подглавы «сопутствующие» в главе частных симптомов</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опрос о   взятии симптомов из разных глава репертория (общие или частые</w:t>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модальности,  раздел подглава «сопутствующие» или глава «ощущения и жалобы </w:t>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вообще») решается индивидуально, в зависимости от случая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 помощью реперториума Кента, содержащего преимущественно связанные симптомы подобный способ реперторизации осуществить сложнее, в связи с отсутствием отдельных глав или подглав «локализация» и «модальности», «сопутствующие симптомы».</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бсуждение:</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ак относится к результату. полученному в подобным методом,, сделает ли выбранный препарат все в этом случае, подавит ли симптом, или излечит его. Понадобятся ли другие препараты для  разрешения случа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тветы на эти вопросы, по-видимому, следующие. Во-первых, реперторизировать таким образом наиболее рационально симптомы спонтанного рассказа. Во-вторых, через данную реперторизацию возможно выйти как на основной препарат случая, так и на пароксизмальный (промежуточный препарат), в случае выхода на пароксизмальный препарат, основной или последующий можно будет вычислить по реакциям развившимся после приема выбранного и по таблицам совместимости препаратов, исходя из логики случа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анная техника реперторизации безусловно эффективна при реперторизации острого случа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етод двойной реперторизации</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r>
    </w:p>
    <w:p>
      <w:pPr>
        <w:pStyle w:val="Normal"/>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В каком-то смысле методом двойной реперторизации можно было бы назвать параллельную реперторизацию двумя разными способами. В случае совпадения препарата при различных методах анализа вероятность точности назначения  значительно возрастает.</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4"/>
        <w:rPr>
          <w:rFonts w:ascii="Times New Roman TAE;Times New Roman" w:hAnsi="Times New Roman TAE;Times New Roman" w:cs="Times New Roman TAE;Times New Roman"/>
          <w:bCs/>
          <w:lang w:val="ru-RU"/>
        </w:rPr>
      </w:pPr>
      <w:r>
        <w:rPr>
          <w:rFonts w:cs="Times New Roman TAE;Times New Roman" w:ascii="Times New Roman TAE;Times New Roman" w:hAnsi="Times New Roman TAE;Times New Roman"/>
          <w:bCs/>
          <w:lang w:val="ru-RU"/>
        </w:rPr>
        <w:t>Анализ результатов реперторизации</w:t>
      </w:r>
    </w:p>
    <w:p>
      <w:pPr>
        <w:pStyle w:val="Normal"/>
        <w:jc w:val="both"/>
        <w:rPr>
          <w:rFonts w:ascii="Times New Roman TAE;Times New Roman" w:hAnsi="Times New Roman TAE;Times New Roman" w:cs="Times New Roman TAE;Times New Roman"/>
          <w:bCs/>
          <w:sz w:val="22"/>
          <w:lang w:val="ru-RU"/>
        </w:rPr>
      </w:pPr>
      <w:r>
        <w:rPr>
          <w:rFonts w:cs="Times New Roman TAE;Times New Roman" w:ascii="Times New Roman TAE;Times New Roman" w:hAnsi="Times New Roman TAE;Times New Roman"/>
          <w:bCs/>
          <w:sz w:val="22"/>
          <w:lang w:val="ru-RU"/>
        </w:rPr>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и некоторых видах  реперторизации в результате  получается группа препаратов, которая может быть проанализирована</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4"/>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анализируются препараты в отношение миазматической составляющей, а именно, наличие группы явно люетических, явно сикотических или явно туберкулиновых препаратов может свидетельствовать об активности соответствующего миазма и указывать на возможное первое назначение</w:t>
      </w:r>
    </w:p>
    <w:p>
      <w:pPr>
        <w:pStyle w:val="Normal"/>
        <w:numPr>
          <w:ilvl w:val="0"/>
          <w:numId w:val="4"/>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достаточно велика вероятность получения в группе препаратов истинного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онституционального типа и связанного с ним хронического аналога</w:t>
      </w:r>
    </w:p>
    <w:p>
      <w:pPr>
        <w:pStyle w:val="Normal"/>
        <w:numPr>
          <w:ilvl w:val="0"/>
          <w:numId w:val="4"/>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определенный препарат или группа выпадающих препаратов может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свидетельствовать о наличии того или иного патогенетического механизма,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задействованном в данном случае (препараты «печеночные», «раковые»,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осудистые», указывающие на ту или иную этиологию)</w:t>
      </w:r>
    </w:p>
    <w:p>
      <w:pPr>
        <w:pStyle w:val="Normal"/>
        <w:numPr>
          <w:ilvl w:val="0"/>
          <w:numId w:val="4"/>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уществует точка зрения, что при точной и адекватной реперторизации в группе препаратов окажутся фактически все, которые смогут понадобиться для лечения данного случая, первый препарат выбирается исходя из данных логического анализа и модальностей, последующие выстраиваются по цепочке совместимостей препаратов Гибсона Миллера</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rPr>
          <w:b/>
          <w:b/>
          <w:sz w:val="20"/>
        </w:rPr>
      </w:pPr>
      <w:r>
        <w:rPr>
          <w:rFonts w:cs="Garamond" w:ascii="Garamond" w:hAnsi="Garamond"/>
          <w:b/>
          <w:sz w:val="20"/>
        </w:rPr>
        <w:t>“</w:t>
      </w:r>
      <w:r>
        <w:rPr>
          <w:rFonts w:cs="Garamond" w:ascii="Garamond" w:hAnsi="Garamond"/>
          <w:b/>
          <w:sz w:val="20"/>
        </w:rPr>
        <w:t>Центр” 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b/>
          <w:sz w:val="20"/>
        </w:rPr>
      </w:pPr>
      <w:r>
        <w:rPr>
          <w:b/>
          <w:sz w:val="20"/>
        </w:rPr>
      </w:r>
    </w:p>
    <w:p>
      <w:pPr>
        <w:pStyle w:val="TextBody"/>
        <w:rPr>
          <w:b/>
          <w:b/>
        </w:rPr>
      </w:pPr>
      <w:r>
        <w:rPr>
          <w:b/>
        </w:rPr>
      </w:r>
    </w:p>
    <w:p>
      <w:pPr>
        <w:pStyle w:val="TextBody"/>
        <w:rPr>
          <w:rFonts w:ascii="Garamond" w:hAnsi="Garamond" w:cs="Garamond"/>
          <w:b/>
          <w:b/>
        </w:rPr>
      </w:pPr>
      <w:r>
        <w:rPr>
          <w:rFonts w:cs="Garamond" w:ascii="Garamond" w:hAnsi="Garamond"/>
          <w:b/>
        </w:rPr>
        <w:t>© Центр гомеопатии (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3">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4">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5">
        <w:r>
          <w:rPr>
            <w:rStyle w:val="InternetLink"/>
            <w:rFonts w:cs="Garamond" w:ascii="Garamond" w:hAnsi="Garamond"/>
          </w:rPr>
          <w:t>homeopathia@mtu-net.ru</w:t>
        </w:r>
      </w:hyperlink>
      <w:r>
        <w:rPr>
          <w:rFonts w:cs="Garamond" w:ascii="Garamond" w:hAnsi="Garamond"/>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Black">
    <w:charset w:val="cc"/>
    <w:family w:val="swiss"/>
    <w:pitch w:val="variable"/>
  </w:font>
  <w:font w:name="Times New Roman">
    <w:charset w:val="cc"/>
    <w:family w:val="roman"/>
    <w:pitch w:val="variable"/>
  </w:font>
  <w:font w:name="Times New Roman TAE">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lang w:val="en-US"/>
    </w:rPr>
  </w:style>
  <w:style w:type="paragraph" w:styleId="Heading5">
    <w:name w:val="Heading 5"/>
    <w:basedOn w:val="Normal"/>
    <w:next w:val="Normal"/>
    <w:qFormat/>
    <w:pPr>
      <w:keepNext w:val="true"/>
      <w:numPr>
        <w:ilvl w:val="4"/>
        <w:numId w:val="1"/>
      </w:numPr>
      <w:jc w:val="both"/>
      <w:outlineLvl w:val="4"/>
    </w:pPr>
    <w:rPr>
      <w:rFonts w:ascii="Times New Roman TAE;Times New Roman" w:hAnsi="Times New Roman TAE;Times New Roman" w:cs="Times New Roman TAE;Times New Roman"/>
      <w:sz w:val="22"/>
      <w:u w:val="single"/>
    </w:rPr>
  </w:style>
  <w:style w:type="paragraph" w:styleId="Heading6">
    <w:name w:val="Heading 6"/>
    <w:basedOn w:val="Normal"/>
    <w:next w:val="Normal"/>
    <w:qFormat/>
    <w:pPr>
      <w:keepNext w:val="true"/>
      <w:numPr>
        <w:ilvl w:val="5"/>
        <w:numId w:val="1"/>
      </w:numPr>
      <w:jc w:val="both"/>
      <w:outlineLvl w:val="5"/>
    </w:pPr>
    <w:rPr>
      <w:rFonts w:ascii="Times New Roman TAE;Times New Roman" w:hAnsi="Times New Roman TAE;Times New Roman" w:cs="Times New Roman TAE;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AE;Times New Roman" w:hAnsi="Times New Roman TAE;Times New Roman" w:cs="Times New Roman TAE;Times New Roman"/>
      <w:sz w:val="24"/>
    </w:rPr>
  </w:style>
  <w:style w:type="paragraph" w:styleId="DefinitionTerm">
    <w:name w:val="Definition Term"/>
    <w:basedOn w:val="Normal"/>
    <w:next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www.homeopatica.ru/" TargetMode="External"/><Relationship Id="rId4" Type="http://schemas.openxmlformats.org/officeDocument/2006/relationships/hyperlink" Target="mailto:homeopat@mtu-net.ru" TargetMode="External"/><Relationship Id="rId5" Type="http://schemas.openxmlformats.org/officeDocument/2006/relationships/hyperlink" Target="mailto:homeopathia@mtu-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0:00Z</dcterms:created>
  <dc:creator>User</dc:creator>
  <dc:description/>
  <dc:language>en-US</dc:language>
  <cp:lastModifiedBy>XXXXX</cp:lastModifiedBy>
  <dcterms:modified xsi:type="dcterms:W3CDTF">2006-10-16T07:20:00Z</dcterms:modified>
  <cp:revision>2</cp:revision>
  <dc:subject/>
  <dc:title>Современный автор – В</dc:title>
</cp:coreProperties>
</file>