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p>
      <w:pPr>
        <w:pStyle w:val="TextBody"/>
        <w:rPr/>
      </w:pPr>
      <w:r>
        <w:rPr/>
        <w:t>Центр гомеопатии (Москв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/</w:t>
      </w:r>
      <w:r>
        <w:rPr/>
        <w:t>Гомеопатический Центр здоровья и реабилитации/</w:t>
      </w:r>
    </w:p>
    <w:p>
      <w:pPr>
        <w:pStyle w:val="Normal"/>
        <w:jc w:val="both"/>
        <w:rPr/>
      </w:pPr>
      <w:r>
        <w:rPr/>
        <w:t xml:space="preserve">Сайт “Мир гомеопатии” – </w:t>
      </w:r>
      <w:hyperlink r:id="rId2">
        <w:r>
          <w:rPr>
            <w:rStyle w:val="InternetLink"/>
          </w:rPr>
          <w:t>www.homeopatica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МАТЕРИАЛЫ ЗАОЧНОЙ ЧАСТИ  БАЗОВОГО</w:t>
      </w:r>
    </w:p>
    <w:p>
      <w:pPr>
        <w:pStyle w:val="Normal"/>
        <w:rPr>
          <w:sz w:val="24"/>
        </w:rPr>
      </w:pPr>
      <w:r>
        <w:rPr>
          <w:sz w:val="24"/>
        </w:rPr>
        <w:t>КУРСА ОБУЧЕНИЯ ГОМЕОПАТ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rFonts w:ascii="Garamond" w:hAnsi="Garamond" w:cs="Garamond"/>
          <w:lang w:val="en-US"/>
        </w:rPr>
      </w:pPr>
      <w:r>
        <w:rPr>
          <w:rFonts w:cs="Times New Roman" w:ascii="Times New Roman" w:hAnsi="Times New Roman"/>
        </w:rPr>
        <w:t>ЧАСТЬ 8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Первичный прием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Задачи первичного приема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составление максимально точного отображения болезни («случая») в записи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ыявление индивидуальности пациента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ыявление и при возможности устранение препятствий к излечению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одбор и назначение правильного препарата и возможный выбор общей лечебной тактики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Задачи первичного приема в формализованном виде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установление диагнозов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в отношение болезн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озможные этиологические («причинные») факто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ценка нозологий и клинических синдром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стадия развития заболева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миазматические интоксикации – их выраженность и комбинации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-     в отношении индивидуальности пациента и случа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рожденные характеристики (миазматическая отягощенность, телесный биотип, физическая конституци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ментальная конституц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>общая конституция  (в плане общих симптомов и модальностей)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lang w:val="en-US"/>
        </w:rPr>
        <w:t xml:space="preserve">       </w:t>
      </w:r>
      <w:r>
        <w:rPr>
          <w:rFonts w:cs="Garamond" w:ascii="Garamond" w:hAnsi="Garamond"/>
          <w:sz w:val="24"/>
          <w:lang w:val="en-US"/>
        </w:rPr>
        <w:t xml:space="preserve">-      </w:t>
      </w:r>
      <w:r>
        <w:rPr>
          <w:rFonts w:cs="Garamond" w:ascii="Garamond" w:hAnsi="Garamond"/>
          <w:sz w:val="24"/>
        </w:rPr>
        <w:t xml:space="preserve">диагноз назначенного средства, препарат и потенция, предположительная </w:t>
      </w:r>
      <w:r>
        <w:rPr>
          <w:rFonts w:cs="Garamond" w:ascii="Garamond" w:hAnsi="Garamond"/>
          <w:sz w:val="24"/>
          <w:lang w:val="en-US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eastAsia="Garamond" w:cs="Garamond" w:ascii="Garamond" w:hAnsi="Garamond"/>
          <w:sz w:val="24"/>
          <w:lang w:val="en-US"/>
        </w:rPr>
        <w:t xml:space="preserve">                </w:t>
      </w:r>
      <w:r>
        <w:rPr>
          <w:rFonts w:cs="Garamond" w:ascii="Garamond" w:hAnsi="Garamond"/>
          <w:sz w:val="24"/>
        </w:rPr>
        <w:t>цепочка последующих препаратов</w:t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sz w:val="24"/>
        </w:rPr>
        <w:t xml:space="preserve">Распределение полученной информации </w:t>
      </w:r>
      <w:r>
        <w:rPr>
          <w:rFonts w:cs="Garamond" w:ascii="Garamond" w:hAnsi="Garamond"/>
          <w:sz w:val="24"/>
          <w:lang w:val="en-US"/>
        </w:rPr>
        <w:t>(</w:t>
      </w:r>
      <w:r>
        <w:rPr>
          <w:rFonts w:cs="Garamond" w:ascii="Garamond" w:hAnsi="Garamond"/>
          <w:sz w:val="24"/>
        </w:rPr>
        <w:t>по Кенту</w:t>
      </w:r>
      <w:r>
        <w:rPr>
          <w:rFonts w:cs="Garamond" w:ascii="Garamond" w:hAnsi="Garamond"/>
          <w:sz w:val="24"/>
          <w:lang w:val="en-US"/>
        </w:rPr>
        <w:t>)</w:t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3 группы симптомов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имптомы болезни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имптомы реагирования пациента на болезнь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исходные характеристики пациента, не имеющие отношения к болезни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Обобщенный  алгоритм первичного гомеопатического приема </w:t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последовательность действий)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прос и осмотр пациента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анализ выявленной информации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реперторизация симптомов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анализ результатов реперторизации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дифференциальный диагноз препаратов, проверка назначений по 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Материя Медика, окончательный выбор препарата, предположительная  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оследующая  тактика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 разных случаях различные аспекты любого из этапов первичного приема  будут развернуты в большей или меньшей степени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например, в ряде случаев может не  потребоваться реперторизация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 случае яркой и однозначной картины определенного препарат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 случае выраженной миазматической интоксикации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 случае несомненного этиологического (причинного фактора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Первичный опрос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b/>
          <w:sz w:val="24"/>
        </w:rPr>
        <w:t>Схемы первичного опроса:</w:t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Полные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раткие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Полные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азвернутый биографический опрос </w:t>
      </w:r>
      <w:r>
        <w:rPr>
          <w:rFonts w:cs="Garamond" w:ascii="Garamond" w:hAnsi="Garamond"/>
          <w:sz w:val="24"/>
          <w:lang w:val="en-US"/>
        </w:rPr>
        <w:t>(</w:t>
      </w:r>
      <w:r>
        <w:rPr>
          <w:rFonts w:cs="Garamond" w:ascii="Garamond" w:hAnsi="Garamond"/>
          <w:sz w:val="24"/>
        </w:rPr>
        <w:t xml:space="preserve">аналог </w:t>
      </w:r>
      <w:r>
        <w:rPr>
          <w:rFonts w:cs="Garamond" w:ascii="Garamond" w:hAnsi="Garamond"/>
          <w:sz w:val="24"/>
          <w:lang w:val="en-US"/>
        </w:rPr>
        <w:t>anamnesis vitae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развернутый анатомический опрос</w:t>
      </w:r>
      <w:r>
        <w:rPr>
          <w:rFonts w:cs="Garamond" w:ascii="Garamond" w:hAnsi="Garamond"/>
          <w:sz w:val="24"/>
          <w:lang w:val="en-US"/>
        </w:rPr>
        <w:t xml:space="preserve"> (</w:t>
      </w:r>
      <w:r>
        <w:rPr>
          <w:rFonts w:cs="Garamond" w:ascii="Garamond" w:hAnsi="Garamond"/>
          <w:sz w:val="24"/>
        </w:rPr>
        <w:t xml:space="preserve">аналог </w:t>
      </w:r>
      <w:r>
        <w:rPr>
          <w:rFonts w:cs="Garamond" w:ascii="Garamond" w:hAnsi="Garamond"/>
          <w:sz w:val="24"/>
          <w:lang w:val="en-US"/>
        </w:rPr>
        <w:t xml:space="preserve"> status functionalis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раткие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миазматический опрос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прос при остром состоянии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прос при пароксизмальном состоянии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прос на контрольном приеме (не относится к первичному приему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прос на повторном приеме (не относится к первичному приему)</w:t>
      </w:r>
    </w:p>
    <w:p>
      <w:pPr>
        <w:pStyle w:val="Heading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оследовательность первичного опроса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понтанный рассказ пациента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доопрос по спонтанному рассказу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биографический опрос и ознакомление с медицинскими документами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дополнительный опрос по органам и системам организма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смотр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ри необходимости частный доопрос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оследовательность опроса может быть произвольно изменена в соответствии со спецификой случая, за одним исключением, первым всегда остается спонтанный рассказ пациента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Спонтанный рассказ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представляет собой по сути запрос пациента на лечение, в момент первичного сообщения  недопустимо прерывать пациента, чем может быть снята спонтанность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толь же недопустимо игнорировать предъявленные в спонтанном рассказе жалобы, сколь бы мелкими или «пустяковыми» они не представлялись врачу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Доопрос по спонтанному рассказу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детальное уточнение всех жалоб спонтанного рассказа, с анализом всех симптомов 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по методу «креста», то есть максимальная детализация симптомов спонтанного 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рассказа в отношение основного симптома, локализации, модальности, а так же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опутствующих симптомов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Опросные листы и карты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Ведение записей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в разные времена создавались различные карты для записи информации на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гомеопатическом приеме, являющиеся своего рода аналогами академических «историй  болезни»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 настоящее время в состав электронных компьютерных гомеопатических программ вводят «карточки пациентов», облегчающие формализацию материала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особенностью гомеопатических записей можно считать предложенные еще Ганеманом полную и дословную запись информации,  различные подчеркивания разных спектров информации (или выделение различными шрифтами в электронных карточках), особенности расположения материала на листе или в карточке, позволяющие детализировать первоначально записанные симптомы при последующем уточнении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Лечение по переписке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известно, что ранее практиковалось лечение пациентов по переписке, данная практика была начата самим С.Ганеманом, который в письмах к пациентам, помимо чисто гомеопатических рекомендаций, входил во все тонкости диеты, образа, жизни, а часто и морального состояния своих пациентов, придавая этому серьезное значение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при  подобной практике решающее значение приобретал заочный сбор информации, для чего разными авторами разрабатывались те или иные опросники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просники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смысл опросников (опросных листов) – максимальная формализация и объективизация информации, вопросы в них расположены, как правило, по традиционной анатомической схеме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ряд авторов предлагают заполнять опросник накануне приема, либо, соответственно, по переписке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данная схема работы позволяет не упустить важные моменты, которые могли бы быть упущены пациентом при рассказе или врачом при опросе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с другой стороны опросники уменьшают степень спонтанности рассказа пациента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в приложении к рассылке предлагается один из опросников, который использовали гомеопаты в прежние годы, опросник Яра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в Новосибирске был издан опросник Кента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известны так же иные опросники, предложения Беннигхаузена в этом направлении </w:t>
      </w:r>
      <w:hyperlink r:id="rId3">
        <w:r>
          <w:rPr>
            <w:rStyle w:val="InternetLink"/>
            <w:rFonts w:cs="Garamond" w:ascii="Garamond" w:hAnsi="Garamond"/>
            <w:sz w:val="24"/>
          </w:rPr>
          <w:t>http://specialist.homeopatica.ru/obraz_bolezni_k_fon_benninghauzena.shtml</w:t>
        </w:r>
      </w:hyperlink>
      <w:r>
        <w:rPr>
          <w:rFonts w:cs="Garamond" w:ascii="Garamond" w:hAnsi="Garamond"/>
          <w:sz w:val="24"/>
        </w:rPr>
        <w:t xml:space="preserve"> (отражающие структуру его реперториума), идеи других авторов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«Взятие случая»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понятие характеризует качество сбора и анализа информации на первичном приеме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«хорошо взять случай» означает максимально емко проанализировать спонтанный рассказ пациента, задать минимально необходимое количество вопросов в процессе опроса, получить несомненные данные в отношение необходимого препарата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данное понятие используется чаще сторонниками лечения единственным средством всего случая с начала до конца и термин «взятие случая»  в этом понимании аналогичен термину «нахождение единственного препарата»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днако во многих случаях для успешного ведения пациента с хроническим заболеванием необходим несколько иной анализ ситуации, не ориентированный исключительно на выбор единственного препарата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67" w:right="89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67" w:right="895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Полный развернутый опрос (биографический)</w:t>
      </w:r>
    </w:p>
    <w:p>
      <w:pPr>
        <w:pStyle w:val="Normal"/>
        <w:ind w:right="895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right="895" w:firstLine="567"/>
        <w:jc w:val="both"/>
        <w:rPr/>
      </w:pPr>
      <w:r>
        <w:rPr>
          <w:rFonts w:cs="Garamond" w:ascii="Garamond" w:hAnsi="Garamond"/>
          <w:sz w:val="24"/>
        </w:rPr>
        <w:t>Является, по сути, биографической частью классического опроса, собирается обширный спектр информации,   включая данные о перенесенных заболеваниях, болезнях    родственников, наследственности, вплоть до обстоятельств зачатия, беременности и родов, «</w:t>
      </w:r>
      <w:r>
        <w:rPr>
          <w:rFonts w:cs="Garamond" w:ascii="Garamond" w:hAnsi="Garamond"/>
          <w:sz w:val="24"/>
          <w:lang w:val="en-US"/>
        </w:rPr>
        <w:t>anamnesis vitae</w:t>
      </w:r>
      <w:r>
        <w:rPr>
          <w:rFonts w:cs="Garamond" w:ascii="Garamond" w:hAnsi="Garamond"/>
          <w:sz w:val="24"/>
        </w:rPr>
        <w:t>» по терминам академической медицины</w:t>
      </w:r>
    </w:p>
    <w:p>
      <w:pPr>
        <w:pStyle w:val="Normal"/>
        <w:ind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ind w:left="720" w:right="895"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***</w:t>
      </w:r>
    </w:p>
    <w:p>
      <w:pPr>
        <w:pStyle w:val="Normal"/>
        <w:ind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толь подробный опрос целесообразно использовать при работе с детьми и подростками, несколько реже - со взрослыми, при необходимости выявления этиологического фактора, часто менее целесообразен при лечении стариков, на поздних стадиях развития хронического заболевания, когда органические изменения столь выражены, что история их возникновения и развития уже не столь важна</w:t>
      </w:r>
    </w:p>
    <w:p>
      <w:pPr>
        <w:pStyle w:val="Normal"/>
        <w:ind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 ***</w:t>
      </w:r>
    </w:p>
    <w:p>
      <w:pPr>
        <w:pStyle w:val="Normal"/>
        <w:ind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озможен раздельный сбор информации по каждому из перенесенных эпизодов заболеваний. Каждый из эпизодов может реперторизироваться  и оцениваться отдельно. В результате:</w:t>
      </w:r>
    </w:p>
    <w:p>
      <w:pPr>
        <w:pStyle w:val="Normal"/>
        <w:ind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 выстраивается последовательность развития хронической болезни</w:t>
      </w:r>
    </w:p>
    <w:p>
      <w:pPr>
        <w:pStyle w:val="Normal"/>
        <w:ind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 оценивается стадия развития заболевания</w:t>
      </w:r>
    </w:p>
    <w:p>
      <w:pPr>
        <w:pStyle w:val="Normal"/>
        <w:ind w:left="567" w:right="89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 выстраивается предположительная цепочка состояний, которые могут возникать в процессе лечения (закон Геринга) и предположительная  цепочка препаратов при раздельных реперторизациях, которые могут понадобиться в ходе лечения и через патогенезы которых, возможно, будет проходить пациент в процессе излечения</w:t>
      </w:r>
    </w:p>
    <w:p>
      <w:pPr>
        <w:pStyle w:val="Normal"/>
        <w:ind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  ***</w:t>
      </w:r>
    </w:p>
    <w:p>
      <w:pPr>
        <w:pStyle w:val="Normal"/>
        <w:ind w:right="895" w:firstLine="567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ind w:left="207" w:right="891"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прос в этих случаях можно производить не по существующим на данный момент симптомам с органов, а по перенесенной патологии, опрашивая последовательно либо анатомически – сверху вниз,  либо биографически – по возрастам. Реперторизируется каждое состояние по раздельности, затем данные различных реперторизаций сопоставляются. Неверной в этих случаях была бы общая реперторизация всех симптомов разных периодов и эпизодов.</w:t>
      </w:r>
    </w:p>
    <w:p>
      <w:pPr>
        <w:pStyle w:val="Normal"/>
        <w:ind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ind w:left="567" w:right="89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Полный иерархический опрос </w:t>
      </w:r>
      <w:r>
        <w:rPr>
          <w:rFonts w:cs="Garamond" w:ascii="Garamond" w:hAnsi="Garamond"/>
          <w:b w:val="false"/>
          <w:sz w:val="24"/>
        </w:rPr>
        <w:t>(доопрос по органам и системам)</w:t>
      </w:r>
    </w:p>
    <w:p>
      <w:pPr>
        <w:pStyle w:val="Normal"/>
        <w:ind w:left="567" w:right="895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84"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бор симптоматики на данный момент, по сути – последовательный сбор симптомов со всех органов и систем, строится в определенной анатомической последовательности, как правило, соответствующей последовательности расположения глав в ММ и реперториумах, либо просто «сверху вниз», в такой последовательности составлены и опросники   и карточки.</w:t>
      </w:r>
    </w:p>
    <w:p>
      <w:pPr>
        <w:pStyle w:val="Normal"/>
        <w:ind w:left="284"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след за частными симптомами идет доопрос по общим симптомам и модальностям, а так же по психическим симптомам. Последовательность может быть и иной, продиктованной конкретным случаем.</w:t>
      </w:r>
    </w:p>
    <w:p>
      <w:pPr>
        <w:pStyle w:val="Normal"/>
        <w:ind w:left="284"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***</w:t>
      </w:r>
    </w:p>
    <w:p>
      <w:pPr>
        <w:pStyle w:val="Normal"/>
        <w:ind w:left="284"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уществуют представления, в соответствии с которыми, состояние  на данный момент отражает все актуальные моменты, имевшие место в истории индивидуума, следовательно, в ряде случаев при точном сборе и анализе полученной информации данного опроса может оказаться достаточно для адекватного назначения и лечения и необходимости в биографическом опросе не возникает</w:t>
        <w:tab/>
        <w:tab/>
      </w:r>
    </w:p>
    <w:p>
      <w:pPr>
        <w:pStyle w:val="Normal"/>
        <w:ind w:left="284"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</w:r>
    </w:p>
    <w:p>
      <w:pPr>
        <w:pStyle w:val="Normal"/>
        <w:ind w:left="3033"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***</w:t>
      </w:r>
    </w:p>
    <w:p>
      <w:pPr>
        <w:pStyle w:val="Normal"/>
        <w:ind w:left="284"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895" w:firstLine="567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>В результате опроса желательно установить «полный» диагноз</w:t>
      </w:r>
      <w:r>
        <w:rPr>
          <w:rFonts w:cs="Garamond" w:ascii="Garamond" w:hAnsi="Garamond"/>
          <w:sz w:val="24"/>
          <w:lang w:val="uk-UA"/>
        </w:rPr>
        <w:t>:</w:t>
      </w:r>
      <w:r>
        <w:rPr>
          <w:rFonts w:cs="Garamond" w:ascii="Garamond" w:hAnsi="Garamond"/>
          <w:sz w:val="24"/>
        </w:rPr>
        <w:t xml:space="preserve"> клинический (стадия болезни, наличие и выраженность миазматических интоксикаций – при использовании данной концепции), конституциональный (истинная конституция и отягощенность) и терапевтический (препарат, назначаемый на приеме).  </w:t>
      </w:r>
    </w:p>
    <w:p>
      <w:pPr>
        <w:pStyle w:val="Normal"/>
        <w:ind w:left="284"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 классическом виде – собирается информация со всех органов и систем, по полной схеме, практически – часто имеет смысл более подробно собирать информацию в определенном спектре, в соответствии с конкретным случаем.</w:t>
      </w:r>
    </w:p>
    <w:p>
      <w:pPr>
        <w:pStyle w:val="Normal"/>
        <w:ind w:left="20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Миазматическая схема опроса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Style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Может использоваться при явных миазматических интоксикациях, в этом случае опрос ограничивается выявлением маркеров мизматических интоксикаций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Опрос при острых, пароксизмальных  и неотложных состояниях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</w:p>
    <w:p>
      <w:pPr>
        <w:pStyle w:val="Normal"/>
        <w:ind w:left="207" w:right="891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В этих случаях опрос ограничивается сбором симптомов соответствующего состояния,  либо для оказания неотложной или симптоматической помощи, либо для ликвидации острого состояния.  Если позже пойдет речь о последующее ведении случая, то это потребует полных схем опроса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  <w:t xml:space="preserve">Методы анализа выявленной клинической картины </w:t>
      </w:r>
    </w:p>
    <w:p>
      <w:pPr>
        <w:pStyle w:val="Normal"/>
        <w:ind w:left="567" w:hanging="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360" w:right="895" w:hanging="360"/>
        <w:jc w:val="both"/>
        <w:rPr>
          <w:rFonts w:ascii="Garamond" w:hAnsi="Garamond" w:cs="Garamond"/>
          <w:sz w:val="24"/>
          <w:lang w:val="uk-UA"/>
        </w:rPr>
      </w:pPr>
      <w:r>
        <w:rPr>
          <w:rFonts w:cs="Garamond" w:ascii="Garamond" w:hAnsi="Garamond"/>
          <w:sz w:val="24"/>
          <w:lang w:val="uk-UA"/>
        </w:rPr>
        <w:t>Физиологический метод анализа.</w:t>
      </w:r>
    </w:p>
    <w:p>
      <w:pPr>
        <w:pStyle w:val="Normal"/>
        <w:numPr>
          <w:ilvl w:val="0"/>
          <w:numId w:val="2"/>
        </w:numPr>
        <w:ind w:left="360" w:right="895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uk-UA"/>
        </w:rPr>
        <w:t>Патогенетический метод анализа</w:t>
      </w:r>
    </w:p>
    <w:p>
      <w:pPr>
        <w:pStyle w:val="Normal"/>
        <w:numPr>
          <w:ilvl w:val="0"/>
          <w:numId w:val="2"/>
        </w:numPr>
        <w:ind w:left="360" w:right="895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uk-UA"/>
        </w:rPr>
        <w:t>Миазматический метод анализа</w:t>
      </w:r>
    </w:p>
    <w:p>
      <w:pPr>
        <w:pStyle w:val="Normal"/>
        <w:numPr>
          <w:ilvl w:val="0"/>
          <w:numId w:val="2"/>
        </w:numPr>
        <w:ind w:left="360" w:right="895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uk-UA"/>
        </w:rPr>
        <w:t>Иерархический метод анализа.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Heading4"/>
        <w:ind w:hanging="0"/>
        <w:rPr/>
      </w:pPr>
      <w:r>
        <w:rPr>
          <w:rFonts w:eastAsia="Garamond" w:cs="Garamond" w:ascii="Garamond" w:hAnsi="Garamond"/>
          <w:sz w:val="24"/>
          <w:lang w:val="ru-RU"/>
        </w:rPr>
        <w:t xml:space="preserve">     </w:t>
      </w:r>
      <w:r>
        <w:rPr>
          <w:rFonts w:cs="Garamond" w:ascii="Garamond" w:hAnsi="Garamond"/>
          <w:sz w:val="24"/>
        </w:rPr>
        <w:t>Физиологический метод анализа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4"/>
          <w:lang w:val="en-US"/>
        </w:rPr>
        <w:t>При этом методе анализа состояние и жалобы пациента  оцениваются с позиций академических дисциплин -  анатомии и физиологии, то есть оценивается анатомическая локализация проблем, а так же степень общей пораженности организма и вовлеченности в процесс различных органов и систем.  Этот метод анализа позволяет оценить стадию развития хронического заболевания</w:t>
      </w:r>
      <w:r>
        <w:rPr>
          <w:rFonts w:cs="Garamond" w:ascii="Garamond" w:hAnsi="Garamond"/>
          <w:sz w:val="24"/>
        </w:rPr>
        <w:t xml:space="preserve"> и степень поражения.</w:t>
      </w:r>
      <w:r>
        <w:rPr>
          <w:rFonts w:cs="Garamond" w:ascii="Garamond" w:hAnsi="Garamond"/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4"/>
          <w:lang w:val="en-US"/>
        </w:rPr>
        <w:t xml:space="preserve">При </w:t>
      </w:r>
      <w:r>
        <w:rPr>
          <w:rFonts w:cs="Garamond" w:ascii="Garamond" w:hAnsi="Garamond"/>
          <w:sz w:val="24"/>
          <w:lang w:val="uk-UA"/>
        </w:rPr>
        <w:t>выявлении функции, которая была поражена первой, можно делать предположения или выводы в отношение конституционного типа ( слабость той или иной  системы), либо  выраженности или преобладании тех или иных миазматических интоксикаций.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Heading5"/>
        <w:ind w:right="895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Миазматический метод анализа</w:t>
      </w:r>
    </w:p>
    <w:p>
      <w:pPr>
        <w:pStyle w:val="Normal"/>
        <w:ind w:right="895" w:firstLine="720"/>
        <w:jc w:val="both"/>
        <w:rPr>
          <w:rFonts w:ascii="Garamond" w:hAnsi="Garamond" w:cs="Garamond"/>
          <w:b/>
          <w:b/>
          <w:sz w:val="24"/>
          <w:lang w:val="uk-UA"/>
        </w:rPr>
      </w:pPr>
      <w:r>
        <w:rPr>
          <w:rFonts w:cs="Garamond" w:ascii="Garamond" w:hAnsi="Garamond"/>
          <w:b/>
          <w:sz w:val="24"/>
          <w:lang w:val="uk-UA"/>
        </w:rPr>
      </w:r>
    </w:p>
    <w:p>
      <w:pPr>
        <w:pStyle w:val="Normal"/>
        <w:ind w:right="895"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uk-UA"/>
        </w:rPr>
        <w:t>Оцениваются миазматические аспекты случая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Heading5"/>
        <w:ind w:right="895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атогенетический метод анализа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lang w:val="en-US"/>
        </w:rPr>
        <w:tab/>
        <w:t xml:space="preserve">Данный метод  предполагает анализ полученной информации с точки зрения патогенезов препаратов и гомеопатической Материя Медика. Известно, что большинство ММ является плодом деятельности американских гомеопатов. С его помощью возможно выйти на препарат, либо группу препаратов, подходящих к случаю, с другой же стороны, видя круг выходящих </w:t>
      </w:r>
      <w:r>
        <w:rPr>
          <w:rFonts w:cs="Garamond" w:ascii="Garamond" w:hAnsi="Garamond"/>
          <w:sz w:val="24"/>
        </w:rPr>
        <w:t xml:space="preserve">при реперторийном анализе </w:t>
      </w:r>
      <w:r>
        <w:rPr>
          <w:rFonts w:cs="Garamond" w:ascii="Garamond" w:hAnsi="Garamond"/>
          <w:sz w:val="24"/>
          <w:lang w:val="en-US"/>
        </w:rPr>
        <w:t>препаратов (более тяжелых или более легких, относящихся к той или иной мизаматической группе</w:t>
      </w:r>
      <w:r>
        <w:rPr>
          <w:rFonts w:cs="Garamond" w:ascii="Garamond" w:hAnsi="Garamond"/>
          <w:sz w:val="24"/>
        </w:rPr>
        <w:t>, либо той или иной патофизиологической проблеме</w:t>
      </w:r>
      <w:r>
        <w:rPr>
          <w:rFonts w:cs="Garamond" w:ascii="Garamond" w:hAnsi="Garamond"/>
          <w:sz w:val="24"/>
          <w:lang w:val="en-US"/>
        </w:rPr>
        <w:t xml:space="preserve">), можно судить о степени и глубине проблем пациента. </w:t>
      </w:r>
    </w:p>
    <w:p>
      <w:pPr>
        <w:pStyle w:val="Normal"/>
        <w:ind w:right="895" w:hanging="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ab/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Heading6"/>
        <w:ind w:left="567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>Иерархический метод анализа</w:t>
      </w:r>
    </w:p>
    <w:p>
      <w:pPr>
        <w:pStyle w:val="Normal"/>
        <w:ind w:left="567" w:hanging="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Иерархический метод анализа предполагает, с одной стороны,  знание </w:t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иерархического соотношения органов и систем человеческого организма, с другой – владение  уже  гомеопатическими понятиями об иерархии симптомов и выстраивание иерархии симптомов случая для последующей реперторизации.</w:t>
      </w:r>
    </w:p>
    <w:p>
      <w:pPr>
        <w:pStyle w:val="Normal"/>
        <w:ind w:left="567" w:hanging="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Heading1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cs="Garamond" w:ascii="Garamond" w:hAnsi="Garamond"/>
          <w:sz w:val="24"/>
        </w:rPr>
        <w:t xml:space="preserve">Степень поражения и  метод анализа </w:t>
      </w:r>
    </w:p>
    <w:p>
      <w:pPr>
        <w:pStyle w:val="Heading2"/>
        <w:ind w:left="567" w:right="89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cs="Garamond" w:ascii="Garamond" w:hAnsi="Garamond"/>
          <w:sz w:val="24"/>
        </w:rPr>
        <w:t>В случае превалирования при хроническом заболевании симптомов со стороны всего организма - слизистые, кожа, лихорадка, потливость, ознобы – предложено использовать преимущественно миазматический метод анализа и в этих случаях речь может идти преимущественно об антимиазматической терапии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В случае превалирования частных симптомов поражения со стороны органа или системы наиболее целесообразен  - патогенетический анализ с выходом на единственное средство. (Данная выкладка имеет является схематичной и имеет относительное значение).</w:t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  <w:lang w:val="en-US"/>
        </w:rPr>
        <w:t>“</w:t>
      </w:r>
      <w:r>
        <w:rPr>
          <w:rFonts w:cs="Garamond" w:ascii="Garamond" w:hAnsi="Garamond"/>
          <w:b w:val="false"/>
          <w:lang w:val="en-US"/>
        </w:rPr>
        <w:t xml:space="preserve">Центр” </w:t>
      </w:r>
      <w:r>
        <w:rPr>
          <w:rFonts w:cs="Garamond" w:ascii="Garamond" w:hAnsi="Garamond"/>
          <w:b w:val="false"/>
        </w:rPr>
        <w:t xml:space="preserve">не возражает против использования данных материалов с учебной или методической </w:t>
      </w:r>
      <w:r>
        <w:rPr>
          <w:rFonts w:cs="Garamond" w:ascii="Garamond" w:hAnsi="Garamond"/>
          <w:b w:val="false"/>
          <w:lang w:val="en-US"/>
        </w:rPr>
        <w:t xml:space="preserve">   </w:t>
      </w:r>
    </w:p>
    <w:p>
      <w:pPr>
        <w:pStyle w:val="TextBody"/>
        <w:rPr>
          <w:b w:val="false"/>
          <w:b w:val="false"/>
        </w:rPr>
      </w:pPr>
      <w:r>
        <w:rPr>
          <w:rFonts w:eastAsia="Garamond" w:cs="Garamond" w:ascii="Garamond" w:hAnsi="Garamond"/>
          <w:b w:val="false"/>
          <w:lang w:val="en-US"/>
        </w:rPr>
        <w:t xml:space="preserve"> </w:t>
      </w:r>
      <w:r>
        <w:rPr>
          <w:rFonts w:cs="Garamond" w:ascii="Garamond" w:hAnsi="Garamond"/>
          <w:b w:val="false"/>
        </w:rPr>
        <w:t>целью, при этом ссылка на Центр и сайт обязательн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rFonts w:eastAsia="Garamond" w:cs="Garamond" w:ascii="Garamond" w:hAnsi="Garamond"/>
          <w:b w:val="false"/>
          <w:lang w:val="en-US"/>
        </w:rPr>
        <w:t xml:space="preserve">         </w:t>
      </w:r>
      <w:r>
        <w:rPr>
          <w:rFonts w:cs="Garamond" w:ascii="Garamond" w:hAnsi="Garamond"/>
          <w:b w:val="false"/>
        </w:rPr>
        <w:t>©</w:t>
      </w:r>
      <w:r>
        <w:rPr>
          <w:rFonts w:cs="Garamond" w:ascii="Garamond" w:hAnsi="Garamond"/>
          <w:b w:val="false"/>
          <w:lang w:val="en-US"/>
        </w:rPr>
        <w:t xml:space="preserve"> </w:t>
      </w:r>
      <w:r>
        <w:rPr>
          <w:rFonts w:cs="Garamond" w:ascii="Garamond" w:hAnsi="Garamond"/>
          <w:b w:val="false"/>
        </w:rPr>
        <w:t>Центр гомеопатии</w:t>
      </w:r>
      <w:r>
        <w:rPr>
          <w:rFonts w:cs="Garamond" w:ascii="Garamond" w:hAnsi="Garamond"/>
          <w:b w:val="false"/>
          <w:lang w:val="en-US"/>
        </w:rPr>
        <w:t xml:space="preserve"> (</w:t>
      </w:r>
      <w:r>
        <w:rPr>
          <w:rFonts w:cs="Garamond" w:ascii="Garamond" w:hAnsi="Garamond"/>
          <w:b w:val="false"/>
        </w:rPr>
        <w:t>Москва)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/</w:t>
      </w:r>
      <w:r>
        <w:rPr>
          <w:rFonts w:cs="Garamond" w:ascii="Garamond" w:hAnsi="Garamond"/>
        </w:rPr>
        <w:t xml:space="preserve">Гомеопатический Центр здоровья и реабилитации </w:t>
      </w:r>
      <w:r>
        <w:rPr>
          <w:rFonts w:cs="Garamond" w:ascii="Garamond" w:hAnsi="Garamond"/>
          <w:lang w:val="en-US"/>
        </w:rPr>
        <w:t>/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</w:t>
      </w:r>
      <w:r>
        <w:rPr>
          <w:rFonts w:cs="Garamond" w:ascii="Garamond" w:hAnsi="Garamond"/>
        </w:rPr>
        <w:t>Москва, Боровское шоссе, д.56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 </w:t>
      </w:r>
      <w:r>
        <w:rPr>
          <w:rFonts w:cs="Garamond" w:ascii="Garamond" w:hAnsi="Garamond"/>
        </w:rPr>
        <w:t>т (7095) 733-85-93, 733-53-51, 733-12-77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 </w:t>
      </w:r>
      <w:r>
        <w:rPr>
          <w:rFonts w:cs="Garamond" w:ascii="Garamond" w:hAnsi="Garamond"/>
        </w:rPr>
        <w:t>факс 733-85-93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</w:t>
      </w:r>
      <w:r>
        <w:rPr>
          <w:rFonts w:cs="Garamond" w:ascii="Garamond" w:hAnsi="Garamond"/>
        </w:rPr>
        <w:t xml:space="preserve">Сайт “Мир гомеопатии” – </w:t>
      </w:r>
      <w:hyperlink r:id="rId4">
        <w:r>
          <w:rPr>
            <w:rStyle w:val="InternetLink"/>
            <w:rFonts w:cs="Garamond" w:ascii="Garamond" w:hAnsi="Garamond"/>
          </w:rPr>
          <w:t>www.homeopatica.ru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</w:t>
      </w:r>
      <w:r>
        <w:rPr>
          <w:rFonts w:cs="Garamond" w:ascii="Garamond" w:hAnsi="Garamond"/>
          <w:lang w:val="en-US"/>
        </w:rPr>
        <w:t xml:space="preserve">e-mail: </w:t>
      </w:r>
      <w:hyperlink r:id="rId5">
        <w:r>
          <w:rPr>
            <w:rStyle w:val="InternetLink"/>
            <w:rFonts w:cs="Garamond" w:ascii="Garamond" w:hAnsi="Garamond"/>
          </w:rPr>
          <w:t>homeopat@mtu-net.ru</w:t>
        </w:r>
      </w:hyperlink>
      <w:r>
        <w:rPr>
          <w:rFonts w:cs="Garamond" w:ascii="Garamond" w:hAnsi="Garamond"/>
          <w:lang w:val="en-US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         </w:t>
      </w:r>
      <w:hyperlink r:id="rId6">
        <w:r>
          <w:rPr>
            <w:rStyle w:val="InternetLink"/>
            <w:rFonts w:cs="Garamond" w:ascii="Garamond" w:hAnsi="Garamond"/>
          </w:rPr>
          <w:t>homeopathia@mtu-net.ru</w:t>
        </w:r>
      </w:hyperlink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8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TA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95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47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95" w:firstLine="720"/>
      <w:jc w:val="both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 TAE" w:hAnsi="Times New Roman TAE" w:cs="Times New Roman TA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207" w:right="891" w:firstLine="360"/>
      <w:jc w:val="both"/>
    </w:pPr>
    <w:rPr/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opatica.ru/" TargetMode="External"/><Relationship Id="rId3" Type="http://schemas.openxmlformats.org/officeDocument/2006/relationships/hyperlink" Target="http://specialist.homeopatica.ru/obraz_bolezni_k_fon_benninghauzena.shtml" TargetMode="External"/><Relationship Id="rId4" Type="http://schemas.openxmlformats.org/officeDocument/2006/relationships/hyperlink" Target="http://www.homeopatica.ru/" TargetMode="External"/><Relationship Id="rId5" Type="http://schemas.openxmlformats.org/officeDocument/2006/relationships/hyperlink" Target="mailto:homeopat@mtu-net.ru" TargetMode="External"/><Relationship Id="rId6" Type="http://schemas.openxmlformats.org/officeDocument/2006/relationships/hyperlink" Target="mailto:homeopathia@mtu-ne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08:00Z</dcterms:created>
  <dc:creator>USER</dc:creator>
  <dc:description/>
  <dc:language>en-US</dc:language>
  <cp:lastModifiedBy>XXXXX</cp:lastModifiedBy>
  <dcterms:modified xsi:type="dcterms:W3CDTF">2006-11-27T07:08:00Z</dcterms:modified>
  <cp:revision>2</cp:revision>
  <dc:subject/>
  <dc:title>Центр гомеопатии (Москва)</dc:title>
</cp:coreProperties>
</file>